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2"/>
        <w:gridCol w:w="3189"/>
        <w:gridCol w:w="1635"/>
        <w:gridCol w:w="1316"/>
        <w:gridCol w:w="1263"/>
        <w:gridCol w:w="873"/>
        <w:gridCol w:w="2801"/>
        <w:gridCol w:w="2400"/>
        <w:gridCol w:w="1197"/>
        <w:gridCol w:w="97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67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6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n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MD"/>
              </w:rPr>
              <w:t>Benzina Premium A-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ro-MD"/>
              </w:rPr>
            </w:pPr>
            <w:r>
              <w:rPr>
                <w:rFonts w:cs="Calibri" w:ascii="Calibri" w:hAnsi="Calibri"/>
                <w:sz w:val="20"/>
                <w:szCs w:val="20"/>
                <w:lang w:val="ro-MD"/>
              </w:rPr>
              <w:t>SM SR EN 228. Cifra octanica, COR, minimum 95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MD"/>
              </w:rPr>
              <w:t>Aspect limpede și transpare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MD"/>
              </w:rPr>
              <w:t>Motorină euro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M SR EN 590 Aditivii din motorină nu trebuie să conţină compuşi ai metalelor şi fosforului. </w:t>
            </w:r>
            <w:r>
              <w:rPr>
                <w:rFonts w:cs="Calibri" w:ascii="Calibri" w:hAnsi="Calibri"/>
                <w:sz w:val="20"/>
                <w:szCs w:val="20"/>
              </w:rPr>
              <w:t>Cifra cetanică, min. 51,0. Punct de inflamabilitate min 55 g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6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8"/>
              <w:gridCol w:w="940"/>
              <w:gridCol w:w="1845"/>
              <w:gridCol w:w="760"/>
              <w:gridCol w:w="695"/>
              <w:gridCol w:w="1412"/>
              <w:gridCol w:w="1180"/>
              <w:gridCol w:w="1492"/>
              <w:gridCol w:w="1173"/>
              <w:gridCol w:w="982"/>
              <w:gridCol w:w="260"/>
              <w:gridCol w:w="743"/>
              <w:gridCol w:w="205"/>
              <w:gridCol w:w="1143"/>
              <w:gridCol w:w="526"/>
              <w:gridCol w:w="145"/>
            </w:tblGrid>
            <w:tr>
              <w:trPr>
                <w:trHeight w:val="697" w:hRule="atLeast"/>
              </w:trPr>
              <w:tc>
                <w:tcPr>
                  <w:tcW w:w="1378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5" w:name="_Toc449539096"/>
                  <w:bookmarkStart w:id="6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5"/>
                  <w:bookmarkEnd w:id="6"/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4,5,6,7,8, iar de către autoritatea contractantă – în coloanele 1,2,3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is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%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  <w:lang w:val="ro-MD"/>
                    </w:rPr>
                    <w:t>Benzina Premium A-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1.2021-31.12.2021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  <w:lang w:val="ro-MD"/>
                    </w:rPr>
                    <w:t>Motorină euro 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11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1.2021-31.12.2021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5a0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77AD9-7F8E-4539-AFCE-9798EB5DD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85</Words>
  <Characters>1626</Characters>
  <CharactersWithSpaces>19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00Z</dcterms:created>
  <dc:creator>student001 student001</dc:creator>
  <dc:description/>
  <dc:language>en-US</dc:language>
  <cp:lastModifiedBy>Admin</cp:lastModifiedBy>
  <cp:lastPrinted>2018-10-10T11:05:00Z</cp:lastPrinted>
  <dcterms:modified xsi:type="dcterms:W3CDTF">2021-01-04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