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Lucrari civile la Liceul Teoretic "A. Doljnenko"  din or. Vulcanesti, UTA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С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tile de lucrari №3-1-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olutii arhitecturale. Blocul 3</w:t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7"/>
        <w:gridCol w:w="1565"/>
        <w:gridCol w:w="4700"/>
        <w:gridCol w:w="1008"/>
        <w:gridCol w:w="1891"/>
      </w:tblGrid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r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imbol norme și Cod resurs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Denumire lucrări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Unitatea de măsur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Volum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eastAsia="ru-RU" w:bidi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val="ro-RO" w:eastAsia="ro-RO" w:bidi="ro-RO"/>
              </w:rPr>
              <w:t>5</w:t>
            </w:r>
          </w:p>
        </w:tc>
      </w:tr>
      <w:tr>
        <w:trPr>
          <w:trHeight w:val="37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2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 w:bidi="ro-RO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 w:bidi="ro-RO"/>
              </w:rPr>
              <w:t>Capitolul 1.3. Acoper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</w:tr>
      <w:tr>
        <w:trPr>
          <w:trHeight w:val="7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I42B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ntarea elementelor de acoperis - invelitori din asbo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 073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2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32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8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eastAsia="ru-RU" w:bidi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CE41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Montarea căpriorilor cu tratament antisepti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 w:bidi="ru-RU"/>
              </w:rPr>
              <w:t>(Установка стропил с антисептирование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3,2400</w:t>
            </w:r>
          </w:p>
        </w:tc>
      </w:tr>
      <w:tr>
        <w:trPr>
          <w:trHeight w:val="9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32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facerea planseelor din lemn si a elementelor de acoperis - gratarului de leaturi 50x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G29C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molarea cu mijloace mecanice a canalelor de ventilare din caramida plina, exclusiv schela si curatirea caramizilor, pentru demolarea cu mijloace meca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8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B01A2-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uri materialelor din grupa 4 (incarcare, asezare, descarcare, asezare), cu roabe pe pneuri, pe distanta de 3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2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I1AA02B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B22D1C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arcarea materialelor cu macaraua pe pneuri, de 10 tf, amplasata in pozitie fixa, greutatea materialelor 1-1,5 t si  inaltimea de ridicare fiind de 0-6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I51A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area deseur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. Acope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18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aratia selectiva a carcasei din material lemnos, la invelitori, executat din lemn de rasinoase ecari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81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06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aratii la elemente de sarpanta deteriorate prin consolidare cu element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eastAsia="ru-RU" w:bidi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val="ro-RO" w:eastAsia="ro-RO" w:bidi="ro-RO"/>
              </w:rPr>
              <w:t>5</w:t>
            </w:r>
          </w:p>
        </w:tc>
      </w:tr>
      <w:tr>
        <w:trPr>
          <w:trHeight w:val="54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42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06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solidare cu elemente metalice a lucarn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2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zD10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psirea anticoroziva cu pensula de mina a constructiilor metalice cu un strat de grund anticoroziv ГФ-21 si doua straturi de email ПФ-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55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K01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restre din lemn simple, duble sau cuplate cu unul sau mai multe canaturi, inclusiv vitrine din lemn, la constructii cu inaltimi pina la 35 m inclusiv, avind suprafata tocului pina la 1,00 mp inclusiv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4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17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 119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9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30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ereala le invelitori sau doliile invelitorilor din tigla, placi tip eternit etc., din scinduri brute de rasinoase 50x25 si 50x50, la constructii obisnuite. 8,512 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 119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8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07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velitori din placi din tabla amprentata (tip tigla) pentru invelitorile acoperisurilor (tip Lindab), inclusiv Element de coama 132,00ml; Element antivint 48,50ml; Endova 62,10m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 119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9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20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e de divizori de zapada din tabla protejata anticoro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20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e de jgheaburi ф125 tip brass din tabla protejata anticoro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2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22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e de burlane ф87 tip brass din tabla protejata anticoro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. Termoizolare plans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55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32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facerea planseelor din lemn si a elementelor de acoperis - plansee de lemn, inclusiv dusumeaua, podina intre grinzi, umplutura din moloz sau zgura si indepartarea materialelor rezul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8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1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17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 095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69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E15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termoizolant din produse de vata minerala, la acoperisuri, executat cu saltele din vata minerala gr.200mm, dens. 35 kg/m3, 0,044 W/mK, 25 kPa, cl.antiinc. A, in poduri uscate necirculare, pe suprafete orizon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eastAsia="ru-RU" w:bidi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33434F"/>
                <w:lang w:val="ro-RO" w:eastAsia="ro-RO" w:bidi="ro-RO"/>
              </w:rPr>
              <w:t>5</w:t>
            </w:r>
          </w:p>
        </w:tc>
      </w:tr>
      <w:tr>
        <w:trPr>
          <w:trHeight w:val="114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pCH19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ptuseli din lemn, executate cu scinduri de rasinoase de 24 mm grosime, inclusiv desfacerea captuselilor vechi si inlocuirea lor cu altele noi brute, batute in capl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5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51B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tamentul antiseptic: cheres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2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50B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tament ignifug: cheres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2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11</Words>
  <Characters>3485</Characters>
  <CharactersWithSpaces>408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4:00Z</dcterms:created>
  <dc:creator>Acer</dc:creator>
  <dc:description/>
  <dc:language>en-US</dc:language>
  <cp:lastModifiedBy>Acer</cp:lastModifiedBy>
  <dcterms:modified xsi:type="dcterms:W3CDTF">2023-06-2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