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>Produse alimentare pentru  a doua jumătate anului 2019, de la 01.08.2019-31.12.2019, pentru IET Grădinița Creșă nr. 193, din or. Vatra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MD"/>
        </w:rPr>
        <w:t>Cererea Ofertelor de Prețur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Primăria orașului Vatra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_1007601009554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Orașul Vatra strada Ștefan Vodă, nr. 5</w:t>
      </w:r>
      <w:r>
        <w:rPr>
          <w:b/>
          <w:sz w:val="24"/>
          <w:szCs w:val="24"/>
          <w:shd w:fill="FFFF00" w:val="clear"/>
          <w:lang w:val="ro-MD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596299/0226159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achizitii.vatra@gmail.com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www.primariavatr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1173"/>
        <w:gridCol w:w="986"/>
        <w:gridCol w:w="2699"/>
        <w:gridCol w:w="1261"/>
      </w:tblGrid>
      <w:tr>
        <w:trPr>
          <w:trHeight w:val="10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tbRl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8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LOTUL NR: 1  Produse lactate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Lapte 2.5%, 1 li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  <w:r>
              <w:rPr>
                <w:lang w:val="ro-MD"/>
              </w:rPr>
              <w:t>3</w:t>
            </w:r>
            <w:r>
              <w:rPr/>
              <w:t>00 pac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pte 1,5%,ambalaj 1 l.se livrează cu transport 2 ori-saptamina;HG 6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hefir </w:t>
            </w:r>
            <w:r>
              <w:rPr>
                <w:lang w:val="ro-MD"/>
              </w:rPr>
              <w:t>2.5</w:t>
            </w:r>
            <w:r>
              <w:rPr>
                <w:lang w:val="en-US"/>
              </w:rPr>
              <w:t>% 0.5 li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00 pac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Grăsimea 1% , ambalaj de 0,500 kg. Se livrează cu transport care necesită regim termic special 2/săptămînă de la ora 07:00 - 09:00 dimineaţă  H.G.nr 611 din 05.07.2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Brînză 5 % 0.5 kg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700 pac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Proaspătă de vaci, 5%, ambalaj de 0,5 kg. Se livrează cu transport care necesită regim termic special 2/săptămînă de la ora 07:00 - 09:00 H.G.nr 611 din 05.07.2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Smîntînă 15 % 0.5 kg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  <w:r>
              <w:rPr>
                <w:lang w:val="ro-MD"/>
              </w:rPr>
              <w:t>8</w:t>
            </w:r>
            <w:r>
              <w:rPr/>
              <w:t>0 pac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Grăsime 15%, ambalaj de 0.5 kg. Se livrează cu transport regim termic speci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Unt 72 % 0.2 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900 pac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72%, ambalaj 0,2kg. Se livrează cu transport regim termic special 2 ori pe saptam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Brînză tare (cașcaval) 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en-US"/>
              </w:rPr>
              <w:t>4</w:t>
            </w:r>
            <w:r>
              <w:rPr>
                <w:lang w:val="ro-MD"/>
              </w:rPr>
              <w:t>0</w:t>
            </w:r>
            <w:r>
              <w:rPr>
                <w:lang w:val="en-US"/>
              </w:rPr>
              <w:t>-50</w:t>
            </w:r>
            <w:bookmarkStart w:id="0" w:name="_GoBack"/>
            <w:bookmarkEnd w:id="0"/>
            <w:r>
              <w:rPr>
                <w:lang w:val="ro-MD"/>
              </w:rPr>
              <w:t>% grăsime,  fără adaos de grăsimi vegetale,Se livrează cu transport regim termic special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2/săptămînă de la ora 07:00 - 09:00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H.G.nr 611 din 05.07.2010.2009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06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 lot nr. 1 - 157266.60 le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06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.  2 Car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ăini întregi refrigera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Refrigerate/ 1 saptamina HG 696din 04.08.2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e de găină refrigerat 1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430 </w:t>
            </w:r>
            <w:r>
              <w:rPr/>
              <w:t>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din piept de pui, refrigerat, făra os, calitate superioară ambalat în pachet de 1 kg Se livrează cu transport termic special 1/săptămînă, în baza HG 696 din 04.08.2010.1/saptam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ne de vită (calitatea I) macr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3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proaspătă, Macră, În atmosfeă controlată ATC Standart:H.G. NR.6961/saptam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Fileu de curcan refrigera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3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frigerat , se livreaza cu transport termic special odată pe saptam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. 2 120884.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. 3 Pes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Pește hec ( fără cap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6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ngelat, fără capGost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0s7-96 1/saptam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 lot nr. 3 26504.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  <w:t>Lotul nr. 4 Ou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uă dieti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00 buc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de masă, dietice, cu greutatede nu mai puţin de 63gr/buc.Se livrează de 2 ori saptam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 lot nr. 4 -7620 le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: 5Crup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ste făinoase 1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Calitate superioară, Clasa I, grupa V, GOST 875-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ste făinoase Spicușor 1 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Calitate superioară, Clasa I, grupa V, GOST 875-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rez 1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7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Rotund, şlefuit, calitatea I, ambalat în pachet de 1kg. Grafic de livrare 1/ lună, conform H.G.291 din 22.04.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Fulgi de ovăz 1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lang w:val="ro-MD"/>
              </w:rPr>
              <w:t>0</w:t>
            </w:r>
            <w:r>
              <w:rPr/>
              <w:t>0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Ambalat în pachet de 1 kg, Grafic de livrare 1/ lună, H.G.520 din 22.06.2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rupe de mei  1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ambalaj cîte 1kg, 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Hrișcă 1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7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Ambalat în pachete de 1 kgGOST 5550-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rupe de arpacaș 1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ambalaj cîte 1kg. 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rupe de porumb 1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mbalat în pachet de 1kg. Grafic conform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GOST 6002-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8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rupe de griș 1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70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Ambalat în pachet de 1kg. H.G.nr.68 din29.01.2009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Arnăutcă 1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ambalaj cîte 1kg.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rupe de orz 1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 xml:space="preserve">ambalaj cîte 1kg. Calitate superioara. </w:t>
            </w:r>
            <w:r>
              <w:rPr/>
              <w:t>GOST 5784-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ăina de grîu(cal.superioară, 1 pachet -1 kg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alitate superioară, ambalat pachet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a cite 1 kg. Grafic de livrare 2/ lună,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onform comenzilor administratiei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gradinite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Zahăr tos 1 kg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Ambalat în pachet 1kg. Grafic d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livrare 1/ lună GOST 13830+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Sare iodată 1kg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Ambalat în pachet 1kg. Grafic de livrare 1/ lună GOST 13830+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Mazăre uscată 1kg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Întreagă, ambalată în pachet de 1kg.Grafic de livrare 1/ lună, H.G.nr.205 din 11.03.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Mazăre verd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alitate superioara Borcane 0,700kg. Grafic de livrare 1/ lună GOST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6201-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in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Întreagă, ambalată în pachet de 1kg.Grafic de livrare 1/ lună, H.G.nr.205 din 11.03.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fl. soarelui 1li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0 lit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Rafinat, dezodorizat, ambalaj 1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litru, graficul de livrare odata în saptam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Drojdie (50 g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mbalaj cîte 50gr., proaspă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Total lot nr. 5 -  30751,9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: 6 Băutu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c cu miez din fructe 1 li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0 lit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ambalaj cîte 1l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cao (100g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Calitate superioară, ambalaj 100 g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eai natur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eai calitate superioară. Ambalaj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de 100 gr. Grafic de livrare 1/ lun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 lot nr. 6 – 19116, 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. 7 Produse de patiseri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iscuiți simpl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aspeți,ambalaj în cutii de carton a cîte 2-5kg.(fără ulei de palmier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vrigei cu ma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de făină calitate superioară, livrar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odată însăptămînă, GOST 303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iscuiți de ovăz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Proaspeți,ambalaj în cutii de carton a cîte 2-5kg.(fără ulei de palmier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Total lot nr. 7- 8711.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. 8 Fructe și Legum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fid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Fară semin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ințe de i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Ambalaj nedeterior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ințe de sus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Ambalaj nedeterior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r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proaspete, Curate, neatacate de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vatamatori,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fara lovituri si deteriorari,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Ambalate in lazi. 1/saptamina,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G nr. 929 din 31.12.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Lamî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0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Dovleac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7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proaspat, neatacati de vătămăto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Fructe uscate asort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mere, pere, pru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Banane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0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lemanti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0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ortoca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Magiun de fructe 860gr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Magiun din fructe sterilezat,calitatea I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Borcane 0,860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Gem din fruc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Gem din fructe sterilezat,calitatea I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Borcane 0,860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Tomate în so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aste de toma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orcane 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artof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7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Proaspeți. Întregi, curaţi,neatăcaţi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de vătămători. Cu diametru nu mai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mic de 8 cm.ambalţi în saci calitativi de mărime medie. Grafic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de livrare 1/ săptămînă, conform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H.G. nr 929 din 31.12.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Varz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"proaspătă, Întregă,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sănătoasă,curată , neatăcată de vătămători, necrăpată, fără oric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fel de materii străine vizbile,fără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lovituri cu căpăţina nu mai mică d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2kg în saci calitativi de mărim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medie. Grafic de livrare 1/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săptămînă, H.G. nr 929 din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31.12.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Morcov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7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proaspeți, în saci calitativi d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mărime medie. Grafic de livrare 1/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săptămînă, conform H.G. nr 929 din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31.12.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Sfeclă roș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proaspătă, Întreagă,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sănătoasă,curată , neatăcată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de vătămători, cu diametru de 8-10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m ambaltă în saci calitativi d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mărime medie. Grafic de livrare 1/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săptămînă, conform H.G. nr 929 din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31.12.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eapă uscat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37</w:t>
            </w:r>
            <w:r>
              <w:rPr/>
              <w:t>0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proaspătă, Uscată fără colet,curată,netăcată de vătămători,fără lovituri şi deteriorări cu diametru de 5-6 cm,ambalţă în saci calitativi de mărim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medie. Grafic de livrare 1/săptămînă, H.G. nr 929 din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31.12.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Fasole uscată 1kg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Rădăcină de țelin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proaspăta, neatacati de vătămăto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Păntrujel proaspă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proaspat , neatacat de vătămăto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ărar verd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proaspăta, neatacati de vătămăto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raz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5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proaspat , neatacat de vătămăto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onopid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aspata , neatacata de vătămăto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ovlece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aspăta, neatacati de vătămăto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ăstări congela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5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Ambalat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Ardei Dulci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5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aspeti neatacati de vatamatori, min. 5 c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orumb conserva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5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ambalaj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astraveți muraț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Abalaj nedeterior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Usturo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apat neatacat de vatamato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 lot nr. 8 - 94608 le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</w:t>
            </w:r>
            <w:r>
              <w:rPr>
                <w:b/>
                <w:lang w:val="ro-MD"/>
              </w:rPr>
              <w:t>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_________Nu se admite</w:t>
      </w:r>
      <w:r>
        <w:rPr>
          <w:b/>
          <w:sz w:val="24"/>
          <w:szCs w:val="24"/>
          <w:shd w:fill="FFFF00" w:val="clear"/>
          <w:lang w:val="ro-MD"/>
        </w:rPr>
        <w:t>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01.08.2019-31.12.2019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ro-MD"/>
        </w:rPr>
        <w:t>_______31.12.2019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_NU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827"/>
        <w:gridCol w:w="2407"/>
        <w:gridCol w:w="2406"/>
      </w:tblGrid>
      <w:tr>
        <w:trPr/>
        <w:tc>
          <w:tcPr>
            <w:tcW w:w="9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24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24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595" w:hRule="atLeast"/>
        </w:trPr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 și ștampilat de către operatorul economic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3.2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ţia pentru ofertă – formularul garanţiei bancare 2%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3.3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bidi="ar-SA"/>
              </w:rPr>
              <w:t>Garanţie de bună execuţie</w:t>
            </w:r>
            <w:r>
              <w:rPr>
                <w:kern w:val="0"/>
                <w:lang w:val="ro-MD" w:bidi="ar-SA"/>
              </w:rPr>
              <w:t xml:space="preserve"> 2%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4.1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Specificaţii tehnice 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4.2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i de preț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Certificat de înregistrare a intreprinderii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mis de Camera Înregistrării de Stat Copie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xtras din registrul de stat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tia de conformitate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liberat de organismal de certificare acreditat în sistemul Național de Acreditare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tia sanitar veterinara de functionare a agentului economic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tie sanitar veterinara  pentru unitatea de transport cu regim termic special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ltimul raport financiar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detinere a abatorului sau contract cu asemenea abator la pozitiile carne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privind lipsa datoriilor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eliberat de catre aInspectoratul Fiscal de Stat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licitația electronica, 2 runde ; pasul – 3%.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ro-MD"/>
        </w:rPr>
        <w:t>__cel mai mic pret</w:t>
      </w:r>
      <w:r>
        <w:rPr>
          <w:b/>
          <w:sz w:val="24"/>
          <w:szCs w:val="24"/>
          <w:shd w:fill="FFFF00" w:val="clear"/>
          <w:lang w:val="ro-MD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ția o găsiți în SIA RSAP 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ția o găsiți în SIA RSAP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u w:val="single"/>
          <w:shd w:fill="FFFF00" w:val="clear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u w:val="single"/>
          <w:shd w:fill="FFFF00" w:val="clear"/>
          <w:lang w:val="ro-MD"/>
        </w:rPr>
        <w:t>_______</w:t>
      </w:r>
      <w:r>
        <w:rPr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SIA RSAP 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___limba română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DENIS DANILA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0566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vatr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D7E3AF-07E3-4E14-89D2-AD3591BFEF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  <Pages>7</Pages>
  <Words>2198</Words>
  <Characters>12530</Characters>
  <CharactersWithSpaces>14699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46:00Z</dcterms:created>
  <dc:creator>Computer</dc:creator>
  <dc:description/>
  <dc:language>en-US</dc:language>
  <cp:lastModifiedBy>RePack by Diakov</cp:lastModifiedBy>
  <cp:lastPrinted>2018-11-21T09:57:00Z</cp:lastPrinted>
  <dcterms:modified xsi:type="dcterms:W3CDTF">2019-06-25T06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