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50" w:type="dxa"/>
          <w:bottom w:w="15" w:type="dxa"/>
          <w:right w:w="50" w:type="dxa"/>
        </w:tblCellMar>
      </w:tblPr>
      <w:tblGrid>
        <w:gridCol w:w="7484"/>
      </w:tblGrid>
      <w:tr>
        <w:trPr/>
        <w:tc>
          <w:tcPr>
            <w:tcW w:w="74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Декларация об этическом поведении и неучастии в мошеннических и коррупционных действиях (F3.4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: «____» ______ 20_19_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орги №: 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у: 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ООО Сперанца_ настоящим подтверждаю, что:</w:t>
            </w:r>
          </w:p>
          <w:p>
            <w:pPr>
              <w:pStyle w:val="Normal"/>
              <w:spacing w:lineRule="auto" w:line="240" w:before="0" w:after="0"/>
              <w:ind w:left="1134"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[название офертанта]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 Ни один из наших работников, компаньонов, агентов, учредителей, консультантов, партнеров либо родственников или их ассоциированных лиц не находится в связи, которая может считаться конфликтом интересов, в соответствии с положениями документации по присужден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 В случае если мы узнаем о каком-либо потенциальном конфликте, мы незамедлительно сообщим данную информацию закупающему орган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 Ни один из наших работников, компаньонов, агентов, учредителей, консультантов, партнеров либо их родственников или ассоциированных лиц не был вовлечен в коррупционные, мошеннические практики, сговор, принуждение либо неконкурентные действия в процессе подготовки оферты в ходе настоящих торгов, согласно положениям документации по присуждению, пункту ИДО10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46400</wp:posOffset>
                  </wp:positionH>
                  <wp:positionV relativeFrom="paragraph">
                    <wp:posOffset>1038225</wp:posOffset>
                  </wp:positionV>
                  <wp:extent cx="2115185" cy="15582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 В связи с соответствующей процедурой торгов и с каждым договором, который возможно будет присужден в результате данной процедуры, не было, нет и не будет осуществлено каких-либо выплат нашим работникам, компаньонам, агентам, учредителям, консультантам, партнерам либо их родственникам или ассоциированным лицам, вовлеченным в процесс государственной закупки, исполнение договора и утверждение договорных выплат на имя закупающего орга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исано: _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16/04/2019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амилия: _Caramilea I.C.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жность в рамках компании: _директор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звание компании: _ ООО Сперанца ____________________  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4:00Z</dcterms:created>
  <dc:creator>RePack by SPecialiST</dc:creator>
  <dc:description/>
  <cp:keywords/>
  <dc:language>en-US</dc:language>
  <cp:lastModifiedBy>RePack by SPecialiST</cp:lastModifiedBy>
  <cp:lastPrinted>2019-04-11T11:09:00Z</cp:lastPrinted>
  <dcterms:modified xsi:type="dcterms:W3CDTF">2019-04-16T13:11:00Z</dcterms:modified>
  <cp:revision>7</cp:revision>
  <dc:subject/>
  <dc:title/>
</cp:coreProperties>
</file>