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Lucrărilor de alimentare cu energie electrică</w:t>
        <w:br/>
        <w:br/>
        <w:t xml:space="preserve">prin procedura de achiziție Cerere a ofertelor de prețuri </w:t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i/>
                <w:szCs w:val="22"/>
              </w:rPr>
              <w:t>508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verificare periodică a dispozitivelor med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 252,00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24 252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în decurs de </w:t>
      </w:r>
      <w:r>
        <w:rPr>
          <w:b/>
          <w:sz w:val="24"/>
          <w:szCs w:val="24"/>
          <w:shd w:fill="FFFFFF" w:val="clear"/>
          <w:lang w:val="en-US"/>
        </w:rPr>
        <w:t>10 de zile din momentul solicitării IMSP IO prin fax sau telefon pe parcursul anului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ctul care atestă dreptul de a livra bunuri/lucrări/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- confirmat prin semnătura și ștampila participantului conform formularului F 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Formularul informativ despre ofertant 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ltimul raport financiar, 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 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4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05.02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Computer</dc:creator>
  <dc:description/>
  <cp:keywords/>
  <dc:language>en-US</dc:language>
  <cp:lastModifiedBy>Jurist</cp:lastModifiedBy>
  <cp:lastPrinted>2018-11-13T11:45:00Z</cp:lastPrinted>
  <dcterms:modified xsi:type="dcterms:W3CDTF">2019-02-05T09:17:00Z</dcterms:modified>
  <cp:revision>13</cp:revision>
  <dc:subject/>
  <dc:title/>
</cp:coreProperties>
</file>