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Servicii de elaborare a schitelor de proiect pentru amenajarea curtilor din str. Sfinta Vineri, 16, mun. Chisinau</w:t>
            </w:r>
          </w:p>
        </w:tc>
        <w:tc>
          <w:tcPr>
            <w:tcW w:w="3686"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6345" w:type="dxa"/>
            <w:tcBorders/>
          </w:tcPr>
          <w:p>
            <w:pPr>
              <w:pStyle w:val="Normal"/>
              <w:jc w:val="center"/>
              <w:rPr>
                <w:sz w:val="22"/>
                <w:szCs w:val="22"/>
                <w:lang w:val="en-US"/>
              </w:rPr>
            </w:pPr>
            <w:r>
              <w:rPr>
                <w:sz w:val="14"/>
                <w:szCs w:val="14"/>
                <w:lang w:val="en-US"/>
              </w:rPr>
              <w:t>(denumirea obiectivului)</w:t>
            </w:r>
          </w:p>
        </w:tc>
        <w:tc>
          <w:tcPr>
            <w:tcW w:w="3686"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pPr>
      <w:r>
        <w:rPr>
          <w:b/>
          <w:bCs/>
          <w:sz w:val="28"/>
          <w:szCs w:val="28"/>
          <w:lang w:val="en-US"/>
        </w:rPr>
        <w:t xml:space="preserve"> </w:t>
      </w:r>
      <w:r>
        <w:rPr>
          <w:b/>
          <w:bCs/>
          <w:sz w:val="28"/>
          <w:szCs w:val="28"/>
          <w:lang w:val="en-US"/>
        </w:rPr>
        <w:t>Amenajarea teritoriului (38/08-25-PG)</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en-US"/>
              </w:rPr>
            </w:pPr>
            <w:r>
              <w:rPr>
                <w:sz w:val="16"/>
                <w:szCs w:val="16"/>
                <w:lang w:val="en-US"/>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beton asfal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BR100.30.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echipament teren de joaca; k=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BR100.20.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20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imprejmuirilor metalice, simple, forjate sau ornamentale / Demontare gard din metal H=0,4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30012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P.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4,5 - 9,9 TF; h max.=6,5m, deschidere max.=5,5 m, moment max.=15 TF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ale din placi prefabricate / Demontare imbracaminte din placa de beton H=0,04</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7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28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Trotuar din placa de beton (Clormix Grafi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7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20-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5-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gr.=40mm, prefabricat asezate pe un strat din amestec uscat de ciment si nisip, in proportie 1:6, rostuit cu amestec uscat de ciment si nisip, grosime strat de 10 cm / Colormix Grafit dim.10x10/10x20/20x20/20x30cm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4,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10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Colormix Grafit dim.10x10/ 10x20 /20x20 /20x30cm gr.=4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7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 34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rotuar din placa de beton (Clormix Grafi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Acoperire de cauci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20-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5-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5-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otuar executat cu placi de beton pentru pavaje asezate pe un strat de nisip de 10 cm grosime cu rosturile umplute cu nisip / Placi din cuciuc 500x500 gr.=30mm (gri inchis/verde inch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cuciuc 500x500 gr.=30mm (gri inchis/verde inchi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operire de cauciuc</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Acces de beton asfaltic tip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5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sort 40-63mm (LA30) conform SM SR EN 13242+A1:20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sort 40-63mm (LA3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4,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2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 mare BAD 22,4, executata la cald, in grosime de 6,0 cm, cu asternere manua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i BAD 22,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4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9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ces de beton asfaltic tip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Gard din metal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otel gata confectionati, livrati in tronsoane, montati la inaltimi pina la 35 m, asamblati prin sudura, stilpii avind 6-12 t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lp din otel livrati in trons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10-14,9 TF, cu brat cu zabre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07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ejmuiri metalice din otel profilat, model obisnuit cu montarea panoului gata confection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9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18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anou gata confection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4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de miniu de plumb  pe baza de ulei V 351-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9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ard din metal tip 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6. Gard din metal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4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4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otel gata confectionati, livrati in tronsoane, montati la inaltimi pina la 35 m, asamblati prin sudura, stilpii avind 6-12 t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9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lp din otel livrati in trons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10-14,9 TF, cu brat cu zabre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07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ejmuiri metalice din otel profilat, model obisnuit cu montarea panoului gata confection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11,8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18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gata confection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67,4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de miniu de plumb  pe baza de ulei V 351-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Gard din metal </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Mobilier urb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de tip PlayPark Bk03 sau analog pe beton cl.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layPark Bk0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pe beton cl.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bilier urba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Spatii verz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7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nerea uniforma a stratului de pamint vegetal, pe teren orizontal sau cu  panta de 20%, cu pastrarea structurii, in straturi de 10 cm grosim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plante-graminee perene (p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suprafetelor cu furtunul de la cistern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7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patii verz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aprovizionare-depozitar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28:00Z</dcterms:created>
  <dc:creator>Windows User</dc:creator>
  <dc:description/>
  <dc:language>en-US</dc:language>
  <cp:lastModifiedBy>Windows User</cp:lastModifiedBy>
  <dcterms:modified xsi:type="dcterms:W3CDTF">2025-08-25T07:28:00Z</dcterms:modified>
  <cp:revision>2</cp:revision>
  <dc:subject/>
  <dc:title/>
</cp:coreProperties>
</file>