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1242"/>
        <w:gridCol w:w="1080"/>
        <w:gridCol w:w="910"/>
        <w:gridCol w:w="2571"/>
        <w:gridCol w:w="1573"/>
        <w:gridCol w:w="2897"/>
        <w:gridCol w:w="1111"/>
        <w:gridCol w:w="129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Aparate de aer condiționat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parate de aer condițio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1. 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ategoria: Condiționere pe per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eastAsia="ru-RU"/>
              </w:rPr>
              <w:t>Putere: BTU</w:t>
            </w:r>
            <w:r>
              <w:rPr>
                <w:lang w:val="en-US"/>
              </w:rPr>
              <w:t xml:space="preserve"> 18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mpresor: 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Încălzire la: °C -15...+2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lasă energoeficienta: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Hladagent: 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zgomot, dB: 3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uprafața încăperii: m² 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ebit de aer: m³/h 8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lang w:val="en-US"/>
              </w:rPr>
              <w:t xml:space="preserve">Lungime maximă trasă: </w:t>
            </w:r>
            <w:r>
              <w:rPr>
                <w:rStyle w:val="Textsm"/>
              </w:rPr>
              <w:t xml:space="preserve">pînă la </w:t>
            </w:r>
            <w:r>
              <w:rPr>
                <w:rStyle w:val="Textsm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rStyle w:val="Textsm"/>
                <w:lang w:val="en-US"/>
              </w:rPr>
              <w:t>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Înălțime cădere maximă: </w:t>
            </w:r>
            <w:r>
              <w:rPr>
                <w:rStyle w:val="Textsm"/>
              </w:rPr>
              <w:t xml:space="preserve">pînă la </w:t>
            </w:r>
            <w:r>
              <w:rPr>
                <w:lang w:val="en-US"/>
              </w:rPr>
              <w:t>m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iametrul conexiunii, inch: 1/4x1/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Dimensiune bloc intern, mm: </w:t>
            </w:r>
            <w:r>
              <w:rPr>
                <w:rStyle w:val="Textsm"/>
              </w:rPr>
              <w:t xml:space="preserve">pînă la </w:t>
            </w:r>
            <w:r>
              <w:rPr>
                <w:lang w:val="en-US"/>
              </w:rPr>
              <w:t>97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muri de bază: Răcire / Încălzire / Uscare / Ventil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m usca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imuri adăugătoare: Modul Wi-F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iltru ae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imer oprire/porni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glare viteză ventila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iapazonul temperaturilor de funcționare, răcire: °C +18...+43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Prețul va include montarea aparatului de aer condițion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2. 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Textsm"/>
                <w:lang w:val="en-US"/>
              </w:rPr>
              <w:t xml:space="preserve">Categoria: </w:t>
            </w:r>
            <w:r>
              <w:rPr>
                <w:lang w:val="en-US"/>
              </w:rPr>
              <w:t>Condiționere pe per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Textsm"/>
                <w:lang w:val="en-US"/>
              </w:rPr>
              <w:t>Putere: BTU</w:t>
            </w:r>
            <w:r>
              <w:rPr>
                <w:lang w:val="en-US"/>
              </w:rPr>
              <w:t xml:space="preserve"> 1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Textsm"/>
                <w:lang w:val="en-US"/>
              </w:rPr>
              <w:t xml:space="preserve">Compresor: </w:t>
            </w:r>
            <w:r>
              <w:rPr>
                <w:lang w:val="en-US"/>
              </w:rPr>
              <w:t>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Textsm"/>
                <w:lang w:val="en-US"/>
              </w:rPr>
              <w:t>Încălzire la: °C</w:t>
            </w:r>
            <w:r>
              <w:rPr>
                <w:lang w:val="en-US"/>
              </w:rPr>
              <w:t xml:space="preserve"> -15...+2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Clasa energoeficientă: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Textsm"/>
                <w:lang w:val="en-US"/>
              </w:rPr>
              <w:t xml:space="preserve">Hladagent: </w:t>
            </w:r>
            <w:r>
              <w:rPr>
                <w:lang w:val="en-US"/>
              </w:rPr>
              <w:t>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Textsm"/>
                <w:lang w:val="en-US"/>
              </w:rPr>
              <w:t>Nivel zgomot</w:t>
            </w:r>
            <w:r>
              <w:rPr>
                <w:lang w:eastAsia="ru-RU"/>
              </w:rPr>
              <w:t xml:space="preserve">: </w:t>
            </w:r>
            <w:r>
              <w:rPr>
                <w:rStyle w:val="Textsm"/>
                <w:lang w:val="en-US"/>
              </w:rPr>
              <w:t>dB</w:t>
            </w:r>
            <w:r>
              <w:rPr>
                <w:lang w:val="en-US"/>
              </w:rPr>
              <w:t xml:space="preserve"> 2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Suprafața încăperii: m²</w:t>
            </w:r>
            <w:r>
              <w:rPr>
                <w:lang w:val="en-US"/>
              </w:rPr>
              <w:t xml:space="preserve"> </w:t>
            </w:r>
            <w:r>
              <w:rPr>
                <w:rStyle w:val="Textsm"/>
                <w:lang w:val="en-US"/>
              </w:rPr>
              <w:t>3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Debit de aer: m³/h</w:t>
            </w:r>
            <w:r>
              <w:rPr>
                <w:lang w:val="en-US"/>
              </w:rPr>
              <w:t xml:space="preserve"> </w:t>
            </w:r>
            <w:r>
              <w:rPr>
                <w:rStyle w:val="Textsm"/>
                <w:lang w:val="en-US"/>
              </w:rPr>
              <w:t>5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 xml:space="preserve">Lungime maximă trasă: </w:t>
            </w:r>
            <w:r>
              <w:rPr>
                <w:rStyle w:val="Textsm"/>
              </w:rPr>
              <w:t xml:space="preserve">pînă la </w:t>
            </w:r>
            <w:r>
              <w:rPr>
                <w:rStyle w:val="Textsm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rStyle w:val="Textsm"/>
                <w:lang w:val="en-US"/>
              </w:rPr>
              <w:t>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 xml:space="preserve">Înălțime cădere maximă: </w:t>
            </w:r>
            <w:r>
              <w:rPr>
                <w:rStyle w:val="Textsm"/>
              </w:rPr>
              <w:t xml:space="preserve">pînă la </w:t>
            </w:r>
            <w:r>
              <w:rPr>
                <w:rStyle w:val="Textsm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rStyle w:val="Textsm"/>
                <w:lang w:val="en-US"/>
              </w:rPr>
              <w:t>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Diametrul conexiunii, inch: 1/4x3/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 xml:space="preserve">Dimensiune bloc intern, mm: </w:t>
            </w:r>
            <w:r>
              <w:rPr>
                <w:rStyle w:val="Textsm"/>
              </w:rPr>
              <w:t xml:space="preserve">pînă la </w:t>
            </w:r>
            <w:r>
              <w:rPr>
                <w:rStyle w:val="Textsm"/>
                <w:lang w:val="en-US"/>
              </w:rPr>
              <w:t>77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Regimuri de bază: Răcire / Încălzire / Uscare / Ventil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Regim usca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Regimuri adăugătoare: Modul Wi-F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Filtru ae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Timer oprire/porni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Reglare viteză ventila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Textsm"/>
                <w:lang w:val="en-US"/>
              </w:rPr>
            </w:pPr>
            <w:r>
              <w:rPr>
                <w:rStyle w:val="Textsm"/>
                <w:lang w:val="en-US"/>
              </w:rPr>
              <w:t>Diapazonul temperaturilor de funcționare, răcire: °C</w:t>
            </w:r>
            <w:r>
              <w:rPr>
                <w:lang w:val="en-US"/>
              </w:rPr>
              <w:t xml:space="preserve"> </w:t>
            </w:r>
            <w:r>
              <w:rPr>
                <w:rStyle w:val="Textsm"/>
                <w:lang w:val="en-US"/>
              </w:rPr>
              <w:t>+18...+4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Prețul va include montarea pentru 1 aparat de aer condiționat și pentru 2 aparate de aer condiționat demontarea-montare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285750</wp:posOffset>
                      </wp:positionV>
                      <wp:extent cx="9544050" cy="5443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0" cy="544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450" w:topFromText="0" w:vertAnchor="margin"/>
                                    <w:tblW w:w="15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9"/>
                                    <w:gridCol w:w="2071"/>
                                    <w:gridCol w:w="989"/>
                                    <w:gridCol w:w="810"/>
                                    <w:gridCol w:w="1171"/>
                                    <w:gridCol w:w="1169"/>
                                    <w:gridCol w:w="1171"/>
                                    <w:gridCol w:w="1260"/>
                                    <w:gridCol w:w="1031"/>
                                    <w:gridCol w:w="1377"/>
                                    <w:gridCol w:w="300"/>
                                    <w:gridCol w:w="1341"/>
                                    <w:gridCol w:w="990"/>
                                    <w:gridCol w:w="89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MD52TRPDAK316110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A07221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1. Aparat de aer condiționat pentru suprafața încăperii 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 xml:space="preserve">suprafața încăper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montarea-demontarea se va efectua din contul și cu transportul operatorului economic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2. Aparat de aer condiționat pentru suprafața încăperii 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>suprafața încăper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montarea-demontarea se va efectua din contul și cu transportul operatorului economic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09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5pt;height:428.65pt;mso-wrap-distance-left:9pt;mso-wrap-distance-right:9pt;mso-wrap-distance-top:0pt;mso-wrap-distance-bottom:0pt;margin-top:-22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450" w:topFromText="0" w:vertAnchor="margin"/>
                              <w:tblW w:w="1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9"/>
                              <w:gridCol w:w="2071"/>
                              <w:gridCol w:w="989"/>
                              <w:gridCol w:w="810"/>
                              <w:gridCol w:w="1171"/>
                              <w:gridCol w:w="1169"/>
                              <w:gridCol w:w="1171"/>
                              <w:gridCol w:w="1260"/>
                              <w:gridCol w:w="1031"/>
                              <w:gridCol w:w="1377"/>
                              <w:gridCol w:w="300"/>
                              <w:gridCol w:w="1341"/>
                              <w:gridCol w:w="990"/>
                              <w:gridCol w:w="8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arate de aer condițion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fără TV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cu TV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arate de aer condiționa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D52TRPDAK316110</w:t>
                                  </w:r>
                                  <w:bookmarkStart w:id="8" w:name="_GoBack_Copy_1"/>
                                  <w:bookmarkEnd w:id="8"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07221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1. Aparat de aer condiționat pentru suprafața încăperii m² 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 xml:space="preserve">suprafața încăperi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montarea-demontarea se va efectua din contul și cu transportul operatorului economic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2. Aparat de aer condiționat pentru suprafața încăperii m² 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>suprafața încăper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montarea-demontarea se va efectua din contul și cu transportul operatorului economic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9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836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Другое_"/>
    <w:link w:val="Style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character" w:styleId="Textsm" w:customStyle="1">
    <w:name w:val="text-sm"/>
    <w:basedOn w:val="DefaultParagraphFont"/>
    <w:qFormat/>
    <w:rsid w:val="00903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9" w:customStyle="1">
    <w:name w:val="Другое"/>
    <w:basedOn w:val="Normal"/>
    <w:link w:val="Style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4DE2A-B02D-4C56-8495-CE13AA143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748</Words>
  <Characters>4264</Characters>
  <CharactersWithSpaces>50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3-08-01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