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b/>
                <w:bCs/>
                <w:sz w:val="32"/>
                <w:szCs w:val="32"/>
              </w:rPr>
              <w:t>Racordarea la retelele tehnico-edilitare (apeduct, canalizare, energie electrica, gaze naturale) pe terenul cu nr. cad. 8501211.111 situat in r. Stefan Voda, or. Stefan Voda, str. Cetatea Alb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, in spatii limitate, in transe de pina la 4 m adincime, pentru cabluri electrice de inalta tensiune, in pamint cu umiditate naturala fara sprijiniri latime &lt; 1 m, adincime &lt; 1,5 m , teren foarte 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conductelor din tevi de polietilena: Teava din polietilena PE D16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-9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t band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tel rotund GOST2590-71 D25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alp din beton armat CB-1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 pamint a conductelor din otel, asamblate prin sudura electrica, avind diametrul de 273x6,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electric cu ulei TMГ-1000kVA 10/0,4kV/УХЛ-1, inclusiv cuti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Separator de sarcina 3P/6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de curent, tensiune pina la 20 kV - Transformator de tensiune (ЗНОЛ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de curent, tensiune pina la 20 kV - Transformator de curent (ТОЛ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Separator de sarcina 3P/200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(pupitru) de comanda suspendat, inaltime, BZUM-TF-01-63-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pina la 35 kV in tevi, blocuri si cutii poza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ПвЭгП-10 1x95/16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versa TM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inga OГ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inga OГ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inga OГ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X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X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lt 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 Г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ЗП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zolator ШФ-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acel K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ПС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П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versa 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P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a KM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oaba K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ЗП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30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toarelor: Separator de tip CUT-OU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mitator de impulsuri atmosferice analog ОПС1-С.3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zolator ПС-70-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HБ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rechiusa У1-7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П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A1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A2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gatura ПРТ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ercel CPC-7-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9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spendarea in localitate populata a conductorilor LEA 6-10 kV, sectiune peste 35 mm2, cu ajutorul mecanismelor AC-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AC-70-10k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p terminal cu manusi termocontractabile din polietilena pentru cablu cu 3-4 conductori cu izolatie din hirtie, tensiune pina la 1 kV, sectiunea unui conduct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i din aluminiu 95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electric cu ulei TMГ-1000kVA 10/0,4kV/УХЛ-1, inclusiv cuti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de sarcina 3P/6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10-80A-12,5 У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de tensiune (ЗНОЛ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de curent (ТОЛ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de sarcina 3P/200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ППН39 630/63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ППН37 400/40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ППН35 250/25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ППН33 160/160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pentru siguranta fuzibila  ПВР-37/3P/40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pentru siguranta fuzibila  ПВР-35/3P/2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pentru siguranta fuzibila  ПВР-33/3P/16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electric ZMG 410 C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ZUM-TF-01-63-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son pentru cabluri cu 5 fire 5KBTn-1(70-12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de tip CUT-OU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mitator de impulsuri atmosferice analog ОПС1-С.3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In-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7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8</Words>
  <Characters>5404</Characters>
  <CharactersWithSpaces>63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02:00Z</dcterms:created>
  <dc:creator>CAPCS-Dispozitive</dc:creator>
  <dc:description/>
  <dc:language>en-US</dc:language>
  <cp:lastModifiedBy>CAPCS-Dispozitive</cp:lastModifiedBy>
  <dcterms:modified xsi:type="dcterms:W3CDTF">2022-04-21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