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ste operatorul care a intruneste  toate cerintele solicitat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</Words>
  <Characters>54</Characters>
  <CharactersWithSpaces>62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20:00Z</dcterms:created>
  <dc:creator>User</dc:creator>
  <dc:description/>
  <dc:language>en-US</dc:language>
  <cp:lastModifiedBy>User</cp:lastModifiedBy>
  <dcterms:modified xsi:type="dcterms:W3CDTF">2020-10-02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