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enumirea autorității contractante: </w:t>
      </w:r>
      <w:r>
        <w:rPr>
          <w:bCs/>
          <w:lang w:val="ro-RO"/>
        </w:rPr>
        <w:t>Agenția ,,Moldsilva”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dresa livrării: </w:t>
      </w:r>
      <w:r>
        <w:rPr>
          <w:bCs/>
          <w:lang w:val="ro-RO"/>
        </w:rPr>
        <w:t>mun. Chișinău, bd. Ștefan cel Mare, 124, MD-2001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DNO: </w:t>
      </w:r>
      <w:r>
        <w:rPr>
          <w:lang w:val="ro-RO"/>
        </w:rPr>
        <w:t>1006601000255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ip de procedură achiziție: </w:t>
      </w:r>
      <w:r>
        <w:rPr>
          <w:bCs/>
          <w:lang w:val="ro-RO"/>
        </w:rPr>
        <w:t>achiziții de valoare mică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Cs/>
          <w:lang w:val="ro-RO"/>
        </w:rPr>
      </w:pPr>
      <w:r>
        <w:rPr>
          <w:b/>
          <w:bCs/>
          <w:lang w:val="ro-RO"/>
        </w:rPr>
        <w:t xml:space="preserve">Obiectul achiziției: </w:t>
      </w:r>
      <w:r>
        <w:rPr>
          <w:bCs/>
          <w:lang w:val="ro-RO"/>
        </w:rPr>
        <w:t>Maşini, echipament şi accesorii de birou, cu excepţia computerelor, a imprimantelor şi a mobilierului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Cs/>
          <w:lang w:val="ro-RO"/>
        </w:rPr>
      </w:pPr>
      <w:r>
        <w:rPr>
          <w:b/>
          <w:bCs/>
          <w:lang w:val="ro-RO"/>
        </w:rPr>
        <w:t>Cod CPV:</w:t>
      </w:r>
      <w:r>
        <w:rPr>
          <w:bCs/>
          <w:lang w:val="ro-RO"/>
        </w:rPr>
        <w:t xml:space="preserve"> 30100000-0</w:t>
      </w:r>
    </w:p>
    <w:p>
      <w:pPr>
        <w:pStyle w:val="Default"/>
        <w:jc w:val="both"/>
        <w:rPr/>
      </w:pPr>
      <w:r>
        <w:rPr>
          <w:bCs/>
          <w:lang w:val="ro-RO"/>
        </w:rPr>
        <w:t>Acest anunț de participare este întocmit în scopul achiziționării produselor de papetărie, birotică maşini, echipament şi accesorii de birou, cu excepţia computerelor, a imprimantelor şi a mobilierului</w:t>
      </w:r>
    </w:p>
    <w:p>
      <w:pPr>
        <w:pStyle w:val="Default"/>
        <w:jc w:val="both"/>
        <w:rPr>
          <w:bCs/>
          <w:lang w:val="ro-RO"/>
        </w:rPr>
      </w:pPr>
      <w:r>
        <w:rPr>
          <w:bCs/>
          <w:lang w:val="ro-RO"/>
        </w:rPr>
        <w:t>Cerințe tehnice la achiziționarea de maşini, echipamente şi accesorii de birou, cu excepţia computerelor, a imprimantelor şi a mobilierului:</w:t>
      </w:r>
    </w:p>
    <w:p>
      <w:pPr>
        <w:pStyle w:val="Default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3"/>
        <w:gridCol w:w="2229"/>
        <w:gridCol w:w="1993"/>
        <w:gridCol w:w="1887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Denumirea obiectului de achiziț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Cantitat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Cerinț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Note 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Maşini, echipament şi accesorii de birou, cu excepţia computerelor, a </w:t>
            </w:r>
            <w:r>
              <w:rPr>
                <w:bCs/>
                <w:sz w:val="24"/>
                <w:szCs w:val="24"/>
                <w:lang w:val="ro-RO"/>
              </w:rPr>
              <w:t>imprimantelor şi a mobilierului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Conform cerințelor de echipamente și accesorii anex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Dispunerea echipamentelor în sto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Să includă servicii de livrare / aprovizionare  la solicitarea autorității contractan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714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rare/prestare solicitat și locul destinații finale: </w:t>
      </w:r>
      <w:r>
        <w:rPr>
          <w:sz w:val="24"/>
          <w:szCs w:val="24"/>
          <w:lang w:val="ro-RO"/>
        </w:rPr>
        <w:t>la necesitate, pe parcursul anului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714" w:hanging="357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ocumentele/cerințele de calificare pentru operatorii economici includ următoarel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Denumirea documentului/cerinț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Cerințe suplimentare față de document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Formularul ofert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Specificații de preț și specificații tehnice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Formularul informativ despre ofert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Confirmat prin semnătura și ștampila Participantului.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Certificat de înregistrare a întreprinderii sau decizia de înregistrare a operatorului econom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În original sau copie, actualizate și autentificate prin inscripția și semnătura operatorului economic.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Experiența de lucru în livrarea serviciilor și/sau bunurilor similare pe piaţa R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Experienţă de lucru pe piaţa RM – minim 5 ani. Prezentarea, cel puțin 2 contracte, similar executate ultimii 3 ani, confirmate prin semnătura și ștampilă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Rechizite ban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În original sau copie, actualizate și autentificate prin inscripția și semnătura operatorului economic.</w:t>
            </w:r>
          </w:p>
        </w:tc>
      </w:tr>
    </w:tbl>
    <w:p>
      <w:pPr>
        <w:pStyle w:val="Default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lang w:val="ro-RO"/>
        </w:rPr>
        <w:t>Operatorii economici interesați pot obține informații suplimentare sau pot solicita clarificări de la autoritatea contractantă prin sitemul SIA ,,RSAP” la compartimentul ,,Clarificări”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Întocmirea ofertelor: </w:t>
      </w:r>
      <w:r>
        <w:rPr>
          <w:bCs/>
          <w:lang w:val="ro-RO"/>
        </w:rPr>
        <w:t>Oferta și documentele de clarificare solicitate vor fi întocmite clar, fără corectări, cu număr și dată de ieșire, cu semnătura persoanei responsabile și urmează a fi prezentate</w:t>
      </w:r>
      <w:r>
        <w:rPr>
          <w:lang w:val="ro-RO"/>
        </w:rPr>
        <w:t xml:space="preserve"> în SIA ,,RSAP”</w:t>
      </w:r>
    </w:p>
    <w:p>
      <w:pPr>
        <w:pStyle w:val="Default"/>
        <w:numPr>
          <w:ilvl w:val="0"/>
          <w:numId w:val="2"/>
        </w:numPr>
        <w:spacing w:before="240" w:after="0"/>
        <w:ind w:left="1843" w:hanging="360"/>
        <w:rPr>
          <w:bCs/>
          <w:lang w:val="ro-RO"/>
        </w:rPr>
      </w:pPr>
      <w:r>
        <w:rPr>
          <w:bCs/>
          <w:lang w:val="ro-RO"/>
        </w:rPr>
        <w:t xml:space="preserve">până la: indicată </w:t>
      </w:r>
      <w:r>
        <w:rPr>
          <w:lang w:val="ro-RO"/>
        </w:rPr>
        <w:t>SIA ,,RSAP”</w:t>
      </w:r>
    </w:p>
    <w:p>
      <w:pPr>
        <w:pStyle w:val="Default"/>
        <w:numPr>
          <w:ilvl w:val="0"/>
          <w:numId w:val="2"/>
        </w:numPr>
        <w:spacing w:before="240" w:after="0"/>
        <w:ind w:left="1843" w:hanging="360"/>
        <w:rPr>
          <w:bCs/>
          <w:lang w:val="ro-RO"/>
        </w:rPr>
      </w:pPr>
      <w:r>
        <w:rPr>
          <w:lang w:val="ro-RO"/>
        </w:rPr>
        <w:t>pe: SIA ,,RSAP”</w:t>
      </w:r>
    </w:p>
    <w:p>
      <w:pPr>
        <w:pStyle w:val="Default"/>
        <w:spacing w:before="240" w:after="0"/>
        <w:ind w:left="360" w:hanging="0"/>
        <w:rPr/>
      </w:pPr>
      <w:r>
        <w:rPr>
          <w:lang w:val="ro-RO"/>
        </w:rPr>
        <w:t>Ofertele întîrziate vor fi respinse.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lang w:val="ro-RO"/>
        </w:rPr>
      </w:pPr>
      <w:r>
        <w:rPr>
          <w:b/>
          <w:bCs/>
          <w:lang w:val="ro-RO"/>
        </w:rPr>
        <w:t xml:space="preserve">Criteriul de atribuire: </w:t>
      </w:r>
      <w:r>
        <w:rPr>
          <w:lang w:val="ro-RO"/>
        </w:rPr>
        <w:t>cel mai mic preț</w:t>
      </w:r>
      <w:r>
        <w:rPr>
          <w:bCs/>
          <w:lang w:val="ro-RO"/>
        </w:rPr>
        <w:t>.</w:t>
      </w:r>
      <w:r>
        <w:rPr>
          <w:b/>
          <w:bCs/>
          <w:lang w:val="ro-RO"/>
        </w:rPr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rmenul de valabilitate a ofertelor: </w:t>
      </w:r>
      <w:r>
        <w:rPr>
          <w:bCs/>
          <w:lang w:val="ro-RO"/>
        </w:rPr>
        <w:t>30zile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Garanția pentru ofertă: </w:t>
      </w:r>
      <w:r>
        <w:rPr>
          <w:bCs/>
          <w:lang w:val="ro-RO"/>
        </w:rPr>
        <w:t>nu este cazul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 xml:space="preserve">Tel/Fax/email: 022-820 652, 022 820-651, </w:t>
      </w:r>
      <w:hyperlink r:id="rId2">
        <w:r>
          <w:rPr>
            <w:rStyle w:val="InternetLink"/>
            <w:rFonts w:eastAsia="Calibri"/>
            <w:bCs/>
            <w:i/>
            <w:sz w:val="24"/>
            <w:szCs w:val="24"/>
            <w:lang w:val="ro-RO" w:eastAsia="en-US"/>
          </w:rPr>
          <w:t>contestatii@ansc.md</w:t>
        </w:r>
      </w:hyperlink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rPr>
          <w:bCs/>
          <w:lang w:val="ro-RO"/>
        </w:rPr>
      </w:pPr>
      <w:r>
        <w:rPr>
          <w:b/>
          <w:bCs/>
          <w:lang w:val="ro-RO"/>
        </w:rPr>
        <w:t>Valoarea estimativă (fără TVA): 15000, 00 MDL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lang w:val="ro-RO"/>
        </w:rPr>
      </w:pPr>
      <w:r>
        <w:rPr>
          <w:b/>
          <w:bCs/>
          <w:lang w:val="ro-RO"/>
        </w:rPr>
        <w:t xml:space="preserve">Președinte 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Grupului de lucru </w:t>
        <w:tab/>
        <w:tab/>
        <w:tab/>
        <w:tab/>
        <w:t>Anatolie Rîșina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nexă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enumirea echipamente şi accesorii de birou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97"/>
        <w:gridCol w:w="1796"/>
      </w:tblGrid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b/materi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Cantitatea (buc)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Articole din hîrt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Hîrtie pentru tehică de birou (80 gr/m2), 500 f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/u notițe albe 90x90x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Hirtie pentru notite 51x51, 250 foi pastel + neon asor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Index-uri din plastic, neon, 45x12 mm, 8 buc. x 25 f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gende datate cu coperta moale, culoare verde închis. Imprimare cu timbru  a logo-ului „Agentia Moldsilva”. Material: piele artificială, care este potrivită pentru aplicarea logo-ului. Suprafaţa cu o structură omogenă, nu se distruge, rezistent la deteriorări mecanice mărunte, nu crapă. O pagină – o zi lucrătoare, sâmbăta şi duminica – pe o pagină; Limba de bază – română, limbi adiţionale – se acceptă Hărţile Moldovei şi Europei Registru lunar printat Hîrtie crem de calitate înaltă, 70- 80gr/m2 , semn de carte lipit Colţuri perforate detaşabil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icuri 110x220 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icuri 162x229 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Rola p/u casa de marcat termică 28mm (21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Birot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cu rigla (30 fo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apsator din plastic cu decapsator  (capse №24/6) pina la 30 f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apsator nr. 10, să capseze nu mai puţin de 15 foi de 80 gr/m2, carcasa din plastic, talpa metalică, cu decapsator încorporat metalic, dimensiuni min. 117x30x75mm, calitatea superio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țitoare metalica dreptunghiul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cu miner din cauciuc 160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capsato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 pe bază de ulei. Corp fabricat din plastic transparent.  Grip din cauciuc ofera o prindere sigura. Capac si capat in culoarea scrierii, grosime varf: 0,7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Pioneze, 100 bu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ă din plastic colorata 30 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lips 51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ziv creion paza PVP 15 g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ziv PVA cu aplicator 80 g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lipboard-mapa A4, PVC, ver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din carton cu sireturi, 260 gr/m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din carton cu sina din metal, 260 gr/m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Index-separator cifrat din plastic, color, А4, 1-12, 12 buca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Ascutitoar  din aluminiu color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A4, cu elastici, din plastic ondul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212529"/>
                <w:kern w:val="2"/>
                <w:lang w:val="ro-RO"/>
              </w:rPr>
              <w:t>Hîrtie foto glossy INKJET 210 g/m</w:t>
            </w:r>
            <w:r>
              <w:rPr>
                <w:bCs/>
                <w:color w:val="212529"/>
                <w:kern w:val="2"/>
                <w:vertAlign w:val="superscript"/>
                <w:lang w:val="ro-RO"/>
              </w:rPr>
              <w:t xml:space="preserve">2 </w:t>
            </w:r>
            <w:r>
              <w:rPr>
                <w:bCs/>
                <w:color w:val="212529"/>
                <w:kern w:val="2"/>
                <w:lang w:val="ro-RO"/>
              </w:rPr>
              <w:t xml:space="preserve"> , 50 fo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utit 18 mm, cu miner intarit si ghid de me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Ace birotice, 100 bu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apse №24/6 (1000 bu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cu 10,20,40 folii de protectie A4 HELLO!,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Sina din plastic A4, deasupra transparenta 110/140 mi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cu 20 folii de protectie A4 HELLO!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cu 40 folii de protectie A4 HELLO!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reion  triunghiular cu radiera HB, fabricat in 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dieră, </w:t>
            </w:r>
            <w:r>
              <w:rPr>
                <w:bCs/>
                <w:color w:val="212529"/>
                <w:kern w:val="2"/>
                <w:lang w:val="ro-RO"/>
              </w:rPr>
              <w:t>fabricat in 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Biblioraft A4/5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Banda corectoare 5 mm. x 8 m., fabricat in 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Corector-creion  7ml, penita meta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 mark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Textmarker, set 4 culori, fabricat in 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Servetele p/u monitor, 100 bu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Banda adeziva, 48mm x 180m, transpar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ă cu stama R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color w:val="212529"/>
                <w:kern w:val="2"/>
                <w:sz w:val="34"/>
                <w:szCs w:val="34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Mapa din plastic cu sina laterala A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212529"/>
                <w:kern w:val="2"/>
                <w:lang w:val="ro-RO"/>
              </w:rPr>
            </w:pPr>
            <w:r>
              <w:rPr>
                <w:bCs/>
                <w:color w:val="212529"/>
                <w:kern w:val="2"/>
                <w:lang w:val="ro-RO"/>
              </w:rPr>
              <w:t>Banda adeziva 12mm x 30m, transpar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e plastic p/u documente și diplome (A-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;Times New Roman" w:cs="Times New Roman;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Tagtext">
    <w:name w:val="tag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7:00Z</dcterms:created>
  <dc:creator>Anatolie</dc:creator>
  <dc:description/>
  <cp:keywords/>
  <dc:language>en-US</dc:language>
  <cp:lastModifiedBy>Anatolie</cp:lastModifiedBy>
  <dcterms:modified xsi:type="dcterms:W3CDTF">2020-01-17T10:08:00Z</dcterms:modified>
  <cp:revision>11</cp:revision>
  <dc:subject/>
  <dc:title/>
</cp:coreProperties>
</file>