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n</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20"/>
          <w:tab w:val="left" w:pos="567" w:leader="none"/>
        </w:tabs>
        <w:jc w:val="both"/>
        <w:rPr/>
      </w:pPr>
      <w:r>
        <w:rPr/>
        <w:t>Obiectul</w:t>
      </w:r>
      <w:r>
        <w:rPr>
          <w:b/>
          <w:bCs/>
          <w:u w:val="single"/>
        </w:rPr>
        <w:t xml:space="preserve"> Lucrari de reconstructie a casei de cultura situate in c. Cocieri, s. Cocieri, str. Renasterii, 69</w:t>
      </w:r>
      <w:r>
        <w:rPr>
          <w:b/>
          <w:u w:val="single"/>
          <w:lang w:val="en-US" w:eastAsia="en-US"/>
        </w:rPr>
        <w:t xml:space="preserve"> (Amenajarea teritoriului)</w:t>
      </w:r>
    </w:p>
    <w:p>
      <w:pPr>
        <w:pStyle w:val="Normal"/>
        <w:tabs>
          <w:tab w:val="clear" w:pos="720"/>
          <w:tab w:val="left" w:pos="567" w:leader="none"/>
        </w:tabs>
        <w:jc w:val="both"/>
        <w:rPr/>
      </w:pPr>
      <w:r>
        <w:rPr/>
        <w:t>Autoritatea contractantă</w:t>
      </w:r>
      <w:r>
        <w:rPr>
          <w:b/>
          <w:u w:val="single"/>
        </w:rPr>
        <w:t xml:space="preserve"> Prim[ria comunei Cocieri, s.Cocieri, rl. Dubăsari, str.Renașterii 68</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en-US" w:eastAsia="en-US"/>
              </w:rPr>
            </w:pPr>
            <w:r>
              <w:rPr>
                <w:rFonts w:eastAsia="PMingLiU;新細明體"/>
                <w:b/>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sz w:val="28"/>
                <w:szCs w:val="28"/>
                <w:lang w:val="en-US" w:eastAsia="en-US"/>
              </w:rPr>
              <w:t>Amenajarea teritoriului</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Demolare</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DB37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B18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larea betoanelor vechi cu mijloace manuale, beton armat  in fundatii, pereti, stilpi etc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gunoiului cu autobasculanta  la distanta  de 15 k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Amenajare</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E04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Nivelarea terenului natural si a platformelor de terasamente cu buldozer pe tractor pe senile 81-180 CP, prin taierea damburilor si impingerea in goluri a pamintului sapat, teren catg. </w:t>
            </w:r>
            <w:r>
              <w:rPr/>
              <w:t>I si I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0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pentru trotuare asezate pe mortar de poza, marca M 100-T de 5cm grosime, pe o fundatie de beton clasa C 5/4 de cca 15 cm grosime cu rosturile umplute cu  mortar (Bordura B4 1000</w:t>
            </w:r>
            <w:r>
              <w:rPr/>
              <w:t>х</w:t>
            </w:r>
            <w:r>
              <w:rPr>
                <w:lang w:val="en-US" w:eastAsia="en-US"/>
              </w:rPr>
              <w:t>200x80 m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02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otuar executat cu placi de beton pentru pavaje asezat pe un strat  de nisip  și ciment (proporție 1/6) de 10 cm grosime cu rosturile umplute cu  nisip (grosimea  40mm, culoarea, tipul și demensiunile  se va consulta cu beneficiaru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3. Reparatia pragurilor si a treptelor</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2</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 </w:t>
            </w:r>
            <w:r>
              <w:rPr>
                <w:lang w:val="en-US" w:eastAsia="en-US"/>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ontare plase sudate la inaltimi mai mici sau egale cu 35 m, la placi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I24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carea treptelor cu placi de granit ceramic incleiate, cu grosimea sub 15 mm (treaptă cu capenos, marimea 33/33cm, grosimea 13 mm, suprafața mat, rezistență la lunecare R10-R11, cal.I, culoarea la solicitarea beneficiarulu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 </w:t>
            </w:r>
            <w:r>
              <w:rPr>
                <w:lang w:val="en-US" w:eastAsia="en-US"/>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50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Executarea pardoselilor din granit ceramic fixate pe adeziv: dimensiunile placilor sub 50*50 cm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 </w:t>
            </w:r>
            <w:r>
              <w:rPr>
                <w:lang w:val="en-US" w:eastAsia="en-US"/>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07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mprejmuiri metalice din otel profilat, model decorativ (ingradire metalica decorativa 500mm innaltime- 35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 </w:t>
            </w:r>
            <w:r>
              <w:rPr>
                <w:lang w:val="en-US" w:eastAsia="en-US"/>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2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la balustrade, grile si parapete metalice,executate cu  vopsele pe baza de ulei in 2 stratur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szCs w:val="24"/>
        </w:rPr>
        <w:t xml:space="preserve">Notă: Autoritatea contractantă trebuie să atașeze la caietul de sarcini, </w:t>
      </w:r>
      <w:r>
        <w:rPr>
          <w:rFonts w:cs="Times New Roman;Times New Roman" w:ascii="Times New Roman;Times New Roman" w:hAnsi="Times New Roman;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Times New Roman" w:hAnsi="Times New Roman;Times New Roman" w:cs="Times New Roman;Times New Roman"/>
          <w:b w:val="false"/>
          <w:b w:val="false"/>
          <w:bCs w:val="false"/>
          <w:color w:val="000000"/>
          <w:lang w:val="ro-RO" w:eastAsia="en-US"/>
        </w:rPr>
      </w:pPr>
      <w:r>
        <w:rPr>
          <w:rFonts w:cs="Times New Roman;Times New Roman" w:ascii="Times New Roman;Times New Roman" w:hAnsi="Times New Roman;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RVICII DE PROIECTARE</w:t>
      </w:r>
    </w:p>
    <w:p>
      <w:pPr>
        <w:pStyle w:val="Style20"/>
        <w:numPr>
          <w:ilvl w:val="0"/>
          <w:numId w:val="0"/>
        </w:numPr>
        <w:ind w:left="0"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 xml:space="preserve">5 </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Cs/>
                    </w:rPr>
                    <w:t>Lucrari de reconstructie a casei de cultura situate in c. Cocieri, s. Cocieri, str. Renasterii, 69</w:t>
                  </w:r>
                  <w:r>
                    <w:rPr>
                      <w:lang w:val="en-US" w:eastAsia="en-US"/>
                    </w:rPr>
                    <w:t xml:space="preserve"> (Amenajarea teritoriului)</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sz w:val="20"/>
                      <w:szCs w:val="20"/>
                      <w:lang w:val="en-US" w:eastAsia="en-US"/>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sz w:val="20"/>
                      <w:szCs w:val="20"/>
                      <w:lang w:val="en-US" w:eastAsia="en-US"/>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Cs/>
                                          </w:rPr>
                                          <w:t>Lucrari de reconstructie a casei de cultura situate in c. Cocieri, s. Cocieri, str. Renasterii, 69</w:t>
                                        </w:r>
                                        <w:r>
                                          <w:rPr>
                                            <w:lang w:val="en-US" w:eastAsia="en-US"/>
                                          </w:rPr>
                                          <w:t xml:space="preserve"> (Amenajarea teritoriului)</w:t>
                                          <w:b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en-US" w:eastAsia="en-US"/>
                                          </w:rPr>
                                          <w:t>45200000-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Cs/>
                                    </w:rPr>
                                    <w:t>Lucrari de reconstructie a casei de cultura situate in c. Cocieri, s. Cocieri, str. Renasterii, 69</w:t>
                                  </w:r>
                                  <w:r>
                                    <w:rPr>
                                      <w:lang w:val="en-US" w:eastAsia="en-US"/>
                                    </w:rPr>
                                    <w:t xml:space="preserve"> (Amenajarea teritoriului)</w:t>
                                    <w:b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en-US" w:eastAsia="en-US"/>
                                    </w:rPr>
                                    <w:t>45200000-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Times New Roman" w:hAnsi="Times New Roman;Times New Roman" w:cs="Times New Roman;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1069" w:hanging="360"/>
      </w:pPr>
      <w:rPr>
        <w:rFonts w:cs="Times New Roman;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Arial" w:hAnsi="Calibri Light;Arial"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3:00Z</dcterms:created>
  <dc:creator>student001 student001</dc:creator>
  <dc:description/>
  <cp:keywords/>
  <dc:language>en-US</dc:language>
  <cp:lastModifiedBy>Admin</cp:lastModifiedBy>
  <cp:lastPrinted>2021-06-01T14:52:00Z</cp:lastPrinted>
  <dcterms:modified xsi:type="dcterms:W3CDTF">2022-07-19T12:10:00Z</dcterms:modified>
  <cp:revision>7</cp:revision>
  <dc:subject/>
  <dc:title/>
</cp:coreProperties>
</file>