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acoperișului secției AMSA (sercția consultativă), inclusiv termoizolarea etajului tehnic</w:t>
      </w:r>
      <w:r>
        <w:rPr>
          <w:b/>
          <w:sz w:val="28"/>
          <w:szCs w:val="28"/>
          <w:u w:val="single"/>
          <w:lang w:val="en-US"/>
        </w:rPr>
        <w:t xml:space="preserve"> </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trimestrului III,  anul 2025,  în termen de 60 zile de la semnarea și înregistrarea contractului</w:t>
      </w:r>
      <w:r>
        <w:rPr>
          <w:b/>
          <w:sz w:val="28"/>
          <w:szCs w:val="28"/>
          <w:lang w:val="en-US"/>
        </w:rPr>
        <w:t>.</w:t>
      </w:r>
    </w:p>
    <w:p>
      <w:pPr>
        <w:pStyle w:val="Normal"/>
        <w:rPr>
          <w:lang w:val="ro-MO"/>
        </w:rPr>
      </w:pPr>
      <w:r>
        <w:rPr>
          <w:lang w:val="ro-MO"/>
        </w:rPr>
      </w:r>
    </w:p>
    <w:p>
      <w:pPr>
        <w:pStyle w:val="Normal"/>
        <w:rPr>
          <w:lang w:val="ro-MO"/>
        </w:rPr>
      </w:pPr>
      <w:r>
        <w:rPr>
          <w:lang w:val="ro-M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coperisului sectia AMSA  (sectia consultativa) ,inclusiv termoizolarea etaj tehnic a IMSP Spitalul Raional Singerei. str. Nicolae Testemitanu, 51, or. Singerei, r-nu Singerei</w:t>
            </w:r>
          </w:p>
        </w:tc>
        <w:tc>
          <w:tcPr>
            <w:tcW w:w="5245"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PS -80  gr 50 mm cu ancadramentul golurilor cu placi  din ignifudate vata minerala, cu latimea 25 cm cornier n =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 50 mm 135 kg/m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 a cladirilor cu tencuieli  fine pe termoizolant (sisteme cu fixare rigida a termoizolantului),  suprafata  peretilor  neteda: cu placi de XPS gr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latimea 10 cm tin tabla plana vopsita (tink-teraco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 mm. grosime, executate manual. cu amestec "TINC" la pereti tink n=2,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verticala 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 doua can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450 mm, grosimea 2 cm, culoare alb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 mehanizm ,minere ,cilind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confectionate din tabla prevopsite (l=250 mm, grosimea tablei 0,5 mm, vopsit culoare alb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lanse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 prin spalarea manuala a invelitorii k sal 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9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a partiala a golurilor spre exterior sau interior, executate cu cilti de cinepa bitumata, lipiti cu bitum. (se exclude cilti lemne de foc,topitor_) tip Pasta bituminoasa Den Braven Denbit Repair U sau echivalent , pentru acoperisuri/subso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executata la acoperisuri terase, pe acoperisuri orizontale , intr-un strat  (Norma de consum material necesar grund vopsea  0,09 kg 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8G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protectie a hidroizolatiilor la acoperisuri, executat cu vopsea reflectorizanta cu vinarom aplicat in doua straturi tip vopsea tip  SurfaPaint# ThermoDry Elastomeric Roof Hybrid sau echivalent   ( norma  materiale vopsea 0,45 kg/ 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bl>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coperisului sectia AMSA  (sectia consultativa) ,inclusiv termoizolarea etaj tehnic a IMSP Spitalul Raional Singerei. str. Nicolae Testemitanu, 51, or. Singerei, r-nu Singerei</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en-US"/>
        </w:rPr>
        <w:t>Lucrari de reparatii</w:t>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exterioare driscuite la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exterioare a peretilor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9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a de polistiren EPS -80  gr 50 mm cu ancadramentul golurilor cu placi  din ignifudate vata minerala, cu latimea 25 cm cornier n =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1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placi polistiren celular, 50 mm eps 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ignifudate din vata minerala termoiz. cladiri gr 50 mm135 kg/m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1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 50 mm 135 kg/m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ermoiz. cladiri gr 50 mm 135 kg/m3</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glafurilor a cladirilor cu tencuieli  fine pe termoizolant (sisteme cu fixare rigida a termoizolantului),  suprafata  peretilor  neteda: cu placi de XPS gr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dsd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placi XPS gr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latimea 10 cm tin tabla plana vopsita (tink-teraco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latimea 10 cm tin tabla plana vopsi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8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 mm. grosime, executate manual. cu amestec "TINC" la pereti tink n=2,6</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Tehnoelast EKP+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Tehnoelast EP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verticala 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8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Tehnoelast EKP</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implari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 doua can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policlorura de vinil (PVC)</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hidroizolan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 pentru etansarea  imbinarilor in cartuse cu capacitatea de 0,75 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l=450 mm, grosimea 2 cm, culoare alb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mase plastice pentru ferestre si usi 4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 mehanizm ,minere ,cilindr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confectionate din tabla prevopsite (l=250 mm, grosimea tablei 0,5 mm, vopsit culoare alb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tabla vopsita 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417"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lanseu</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gridSpan w:val="2"/>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4A aplicat</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 prin spalarea manuala a invelitorii k sal 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8</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9A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rosturilor de dilatare si tasare la plansee, pereti si schelet de beton armat, prin umplera partiala a golurilor spre exterior sau interior, executate cu cilti de cinepa bitumata, lipiti cu bitum. (se exclude cilti lemne de foc,topitor_) tip Pasta bituminoasa Den Braven Denbit Repair U sau echivalent , pentru acoperisuri/subso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bituminoas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1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executata la acoperisuri terase, pe acoperisuri orizontale , intr-un strat  (Norma de consum material necesar grund vopsea  0,09 kg 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0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ulsie material special</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2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18G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protectie a hidroizolatiilor la acoperisuri, executat cu vopsea reflectorizanta cu vinarom aplicat in doua straturi tip vopsea tip  SurfaPaint# ThermoDry Elastomeric Roof Hybrid sau echivalent   ( norma  materiale vopsea 0,45 kg/ 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3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vinarom de orice culo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1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1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u</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1276"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24"/>
          <w:szCs w:val="24"/>
          <w:lang w:val="ro-MO"/>
        </w:rPr>
      </w:pPr>
      <w:r>
        <w:rPr>
          <w:sz w:val="24"/>
          <w:szCs w:val="24"/>
          <w:lang w:val="ro-MO"/>
        </w:rPr>
      </w:r>
    </w:p>
    <w:p>
      <w:pPr>
        <w:pStyle w:val="Normal"/>
        <w:tabs>
          <w:tab w:val="clear" w:pos="708"/>
          <w:tab w:val="left" w:pos="4786" w:leader="none"/>
          <w:tab w:val="left" w:pos="10031" w:leader="none"/>
        </w:tabs>
        <w:rPr>
          <w:sz w:val="4"/>
          <w:szCs w:val="4"/>
          <w:lang w:val="ro-MO"/>
        </w:rPr>
      </w:pPr>
      <w:r>
        <w:rPr>
          <w:sz w:val="4"/>
          <w:szCs w:val="4"/>
          <w:lang w:val="ro-MO"/>
        </w:rPr>
      </w:r>
    </w:p>
    <w:p>
      <w:pPr>
        <w:pStyle w:val="Normal"/>
        <w:rPr/>
      </w:pPr>
      <w:r>
        <w:rPr/>
      </w:r>
      <w:bookmarkStart w:id="2" w:name="_GoBack"/>
      <w:bookmarkStart w:id="3" w:name="_GoBack"/>
      <w:bookmarkEnd w:id="3"/>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b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9"/>
    <w:qFormat/>
    <w:rsid w:val="00455b62"/>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455b62"/>
    <w:rPr>
      <w:rFonts w:ascii="Cambria" w:hAnsi="Cambria" w:eastAsia="Times New Roman" w:cs="Times New Roman"/>
      <w:b/>
      <w:bCs/>
      <w:color w:val="4F81BD"/>
      <w:sz w:val="26"/>
      <w:szCs w:val="26"/>
      <w:lang w:val="ro-RO"/>
    </w:rPr>
  </w:style>
  <w:style w:type="character" w:styleId="Style13" w:customStyle="1">
    <w:name w:val="Основной шрифт"/>
    <w:uiPriority w:val="99"/>
    <w:qFormat/>
    <w:rsid w:val="00455b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5b62"/>
    <w:pPr>
      <w:numPr>
        <w:ilvl w:val="0"/>
        <w:numId w:val="1"/>
      </w:numPr>
      <w:tabs>
        <w:tab w:val="clear" w:pos="708"/>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65</Words>
  <Characters>19186</Characters>
  <CharactersWithSpaces>225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7:00Z</dcterms:created>
  <dc:creator>Admin</dc:creator>
  <dc:description/>
  <dc:language>en-US</dc:language>
  <cp:lastModifiedBy>Admin</cp:lastModifiedBy>
  <dcterms:modified xsi:type="dcterms:W3CDTF">2025-06-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