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au grupări criminale, pentru corupţie, fraudă şi/sau spălare de bani.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Data completării:______________________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8B18B4-269F-4157-85B8-8EF75AA54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0</Words>
  <Characters>1160</Characters>
  <CharactersWithSpaces>1358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5-03-19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