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jc w:val="both"/>
        <w:rPr>
          <w:b/>
          <w:b/>
          <w:shd w:fill="FFFFFF" w:val="clear"/>
          <w:lang w:eastAsia="ru-RU"/>
        </w:rPr>
      </w:pPr>
      <w:r>
        <w:rPr>
          <w:b/>
          <w:shd w:fill="FFFFFF" w:val="clear"/>
          <w:lang w:eastAsia="ru-RU"/>
        </w:rPr>
        <w:t>„</w:t>
      </w:r>
      <w:r>
        <w:rPr>
          <w:b/>
          <w:shd w:fill="FFFFFF" w:val="clear"/>
          <w:lang w:eastAsia="ru-RU"/>
        </w:rPr>
        <w:t xml:space="preserve">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 </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shd w:val="clear" w:color="auto" w:fill="FFFFFF" w:themeFill="background1"/>
        <w:spacing w:before="120" w:after="0"/>
        <w:jc w:val="center"/>
        <w:rPr>
          <w:b/>
          <w:b/>
          <w:shd w:fill="FFFFFF" w:val="clear"/>
          <w:lang w:eastAsia="ru-RU"/>
        </w:rPr>
      </w:pP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o-RO"/>
              </w:rPr>
            </w:pPr>
            <w:r>
              <w:rPr>
                <w:color w:val="000000"/>
                <w:sz w:val="20"/>
                <w:szCs w:val="20"/>
                <w:lang w:eastAsia="ro-RO"/>
              </w:rPr>
              <w:t xml:space="preserve">45232400-6 </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w:t>
            </w:r>
            <w:r>
              <w:rPr>
                <w:bCs/>
                <w:sz w:val="20"/>
                <w:szCs w:val="20"/>
                <w:lang w:eastAsia="ru-RU"/>
              </w:rPr>
              <w:t>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9652602,48 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9652602,48 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jc w:val="center"/>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6 luni. Dacă termenul de execuție din ofertă va fi mai mare de 6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1</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93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7"/>
        <w:gridCol w:w="4114"/>
        <w:gridCol w:w="4397"/>
        <w:gridCol w:w="851"/>
      </w:tblGrid>
      <w:tr>
        <w:trPr/>
        <w:tc>
          <w:tcPr>
            <w:tcW w:w="56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lang w:val="ro-RO" w:eastAsia="ru-RU"/>
              </w:rPr>
            </w:pPr>
            <w:r>
              <w:rPr>
                <w:lang w:val="ro-RO" w:eastAsia="ru-RU"/>
              </w:rPr>
              <w:t>Nr.</w:t>
            </w:r>
          </w:p>
        </w:tc>
        <w:tc>
          <w:tcPr>
            <w:tcW w:w="411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lang w:val="ro-RO" w:eastAsia="ru-RU"/>
              </w:rPr>
            </w:pPr>
            <w:r>
              <w:rPr>
                <w:lang w:val="ro-RO" w:eastAsia="ru-RU"/>
              </w:rPr>
              <w:t>Descrierea criteriului/cerinței</w:t>
            </w:r>
          </w:p>
        </w:tc>
        <w:tc>
          <w:tcPr>
            <w:tcW w:w="439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lang w:val="ro-RO" w:eastAsia="ru-RU"/>
              </w:rPr>
            </w:pPr>
            <w:r>
              <w:rPr>
                <w:lang w:val="ro-RO" w:eastAsia="ru-RU"/>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lang w:val="ro-RO" w:eastAsia="ru-RU"/>
              </w:rPr>
            </w:pPr>
            <w:r>
              <w:rPr>
                <w:lang w:val="ro-RO" w:eastAsia="ru-RU"/>
              </w:rPr>
              <w:t>Nivelul minim/</w:t>
            </w:r>
          </w:p>
          <w:p>
            <w:pPr>
              <w:pStyle w:val="Normal"/>
              <w:widowControl w:val="false"/>
              <w:jc w:val="center"/>
              <w:rPr>
                <w:lang w:val="ro-RO" w:eastAsia="ru-RU"/>
              </w:rPr>
            </w:pPr>
            <w:r>
              <w:rPr>
                <w:lang w:val="ro-RO" w:eastAsia="ru-RU"/>
              </w:rP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UA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daptat procedurii, cu aplicarea semnăturii electronice a operatorului economic. P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ferta</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Formularul F3.1, Semnat electron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3</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crisoare de garanție bancară 1% din valoarea ofertei fără TVA</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crisoare scanată în original</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nexa nr. 9. Emisă de o bancă comercială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Grafic de executare a lucrărilor pentru fiecare lună</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Formular anexa 10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5</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ere de participare (anexa nr. 7)</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6</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ție privind valabilitatea ofertei (anexa nr. 8)</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7</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xperiență similară în lucrări (informațiile date se vor include în anexele nr. 12 si nr. 13)</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unt eligibile numai lucrările din domeniul apeducte exterioare sau sisteme de canalizare exterioare ori stații de tratare, epurare sau pompar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 Ofertantul urmează să dispună de un nivel minim de experiență pentru a se califica conform cerințelor de îndeplinire a contractului:</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au</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Recepția la terminarea lucrărilor executate în subantrepriză va fi considerată eligibilă numai la prezentarea procesului de recepție la terminarea lucrărilor din partea antreprenorului gener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8</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ție privind dotările specifice, utilajul și echipamentul necesar pentru îndeplinirea corespunzătoare a contractului (anexa nr. 14)</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9</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ție privind personalul de specialitate propus pentru implementarea contractului (anexa nr. 15)</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0</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ista subcontractanților și partea/părțile din contract care sunt îndeplinite de aceștia (anexa nr. 16)</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1</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Informații privind asocierea (anexa nr. 17)</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2</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ție terț susținător (anexele 18, 19, 20,21)</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3</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4</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xtras din Registrul de stat al persoanelor juridic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5</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tificatul trebuie să indice lipsa restanțelor stabilite în cuantumul prevăzut de leg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Poate fi prezentat certificatul din MCabinet</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6</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Raport financiar pe anul 2023</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opie de pe original prin aplicarea semnăturii electron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7</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viz de cheltuiel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riginal scanat, conform F7, F3, F5, confirmat prin semnătură electronic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vizele ofertei tehnice trebuie întocmite conform F7, F3, F5, corespunzăt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P L.01.01-2012</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ste interzisă modificarea formularelor de deviz prin majorare sau micșorare a resurselor sau excluderea totală a acestora.</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ifrele indicate în devize la valoarea de deviz lei, pe unitate de măsură inclusiv salariu și total inclusiv salariu, obligatoriu vor fi cu două cifre după virgul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vizele vor prevedea TVA.</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TENȚIE! La formularul nr.7, la Valoarea de deviz să fie indicat Pe unitate de măsură- inclusiv salariu.</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ste interzisă comasarea devizelor din diferite compartimente ale caietului de sarcini în oferta operatorului economic!</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heltuielile de limită se calculează conform CP L.01.01-2012.</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Valoarea de deviz a utilajelor tehnologice, mobilei, inventarului se determină ca suma cheltuielilor pentru procurarea şi transportarea lor la depozitul anexă sau la locul de predare în montaj.</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a lucrări de electricitate vor fi aplicate cheltuielile de regie și beneficiul de deviz conform normativelor în vigo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8</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tificat de atestare tehnico-profesională a responsabilului tehnic al antreprenorului și legitimație pentru fiecare tip de lucrar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riginal scanat Semnat electronic</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tificatul trebuie să fie valabil la data deschiderii ofertel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fertantul sau asociatul ori subantreprenorul acestuia trebuie să aibă angajați sau contractați ca prestatori de servicii responsabili tehnici în domeniil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ucrări General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omeniile de atest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 construcții civile, industriale și agrozootehnic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 Construcții rutie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 drumuri și piste de aviați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au</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omeniile de atestare conform Regulamentului de atestare modificat prin</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HG nr.207 din 30.03.2022:</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 Terasamente şi lucrări de teren:</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 lucrări de terasie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b) lucrări de consolidare şi compactare a terenuril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 Executarea/desființarea construcţiil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 lucrări de amenajare a teritoriului;</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f) construcţii rutiere de categoriile I-V, piste de decolare şi ater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ri domeniile de atestare (conform HG Nr. 743 din 06-11-2024):</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0.1. construcții civil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0.3.1. construcții rutiere de drumuri și elemente aferente acestora;</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Și</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ucrări Specializat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omeniile de atest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 Instalații și rețele de alimentare cu apă și canal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 Instalații și rețele electric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5. Instalații de automat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au</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omeniile de atestare conform Regulamentului de atestare modificat prin</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HG nr.207 din 30.03.2022:</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 Instalaţii şi reţele exterio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 instalaţii şi reţele de alimentare cu apă şi canal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g) instalaţii şi reţele de alimentare cu energie electric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3) Montarea/demontarea utilajelor şi instalaţiilor tehnologic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 contoare de ap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 automatizări;</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q) utilaje şi instalaţii electrotehnic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ri domeniile de atestare (conform HG Nr. 743</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in 06-11-2024):</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2.2. instalații și rețele de alimentare cu apă și de canalizare exterio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2.7. instalații și rețele electrice exterio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2.8. instalații de automat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În cazul în care certificatele vor expira pe durata execuției lucrărilor, antreprenorul general va asigura prelungirea valabilității acestora sau va înlocui responsabilii tehnic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9</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Informații privind deținerea de laboratoare proprii autorizate și acreditate în modul stabilit sau a contractelor cu aceste laboratoare, pentru încercăr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0</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Termenul garanției lucrărilor – 5 an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în acest termen defectele apărute vor fi înlăturate de operatorul economic din contul</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1</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ichiditate generală (active circulante/datorii curent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Minim 100%</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Grupul de lucru va verifica în raportul financiar prezentat ca valoarea datoriilor curente să nu depășească valoarea activelor circulante. În caz contrar oferta va fi descalificat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2</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Garanția de bună execuție - 5% (Pentru agentul economic câștigător la etapa semnării contractulu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bookmarkStart w:id="0" w:name="_Hlk96689050"/>
            <w:r>
              <w:rPr>
                <w:bCs/>
                <w:lang w:val="ro-RO" w:eastAsia="ru-RU"/>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3</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În termen de 5 zile de la data comunicării rezultatelor procedurii de achiziție publică, ofertantul/ofertantul asociat desemnat câștigător va prezenta autorității contractante și Agenției Achiziții Publice DECLARAŢIA</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Numai pentru ofertantul declarat câștigător</w:t>
            </w:r>
          </w:p>
        </w:tc>
      </w:tr>
      <w:tr>
        <w:trPr>
          <w:trHeight w:val="586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hd w:val="clear" w:color="auto" w:fill="FFFFFF" w:themeFill="background1"/>
              <w:tabs>
                <w:tab w:val="clear" w:pos="720"/>
                <w:tab w:val="right" w:pos="426" w:leader="none"/>
              </w:tabs>
              <w:jc w:val="center"/>
              <w:rPr>
                <w:bCs/>
                <w:lang w:val="ro-RO" w:eastAsia="ru-RU"/>
              </w:rPr>
            </w:pPr>
            <w:r>
              <w:rPr>
                <w:bCs/>
                <w:lang w:val="en-US" w:eastAsia="ru-RU"/>
              </w:rPr>
              <w:t>24</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hd w:val="clear" w:color="auto" w:fill="FFFFFF" w:themeFill="background1"/>
              <w:tabs>
                <w:tab w:val="clear" w:pos="720"/>
                <w:tab w:val="right" w:pos="426" w:leader="none"/>
              </w:tabs>
              <w:jc w:val="center"/>
              <w:rPr>
                <w:bCs/>
                <w:lang w:val="ro-RO" w:eastAsia="ru-RU"/>
              </w:rPr>
            </w:pPr>
            <w:r>
              <w:rPr>
                <w:bCs/>
                <w:lang w:val="en-US" w:eastAsia="ru-RU"/>
              </w:rPr>
              <w:t>CONDIȚII STAȚIA DE POMPAR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peratorii economici obligatoriu vor prezenta oferta financiară, cea tehnică și specificațiile tehnice pentru stația de pompare de la producătorul de echipament, pentru ca grupul de lucru să constate că nu sunt abateri de la prevederile caietului de sarcini și prețurile pentru stație sunt reale. Stația de pompare propusă de către ofertant trebuie să corespundă cu condițiile tehnice înaintate esențiale, astfel încât să poată fi montată, pusă în funcțiune și recepționată de către comisia de recepție la terminarea lucrărilor. Dimensiunile în plan a stației de pompare, materialul din care este fabricată stația de pompare nu pot fi modificate. Ofertanții vor utiliza fișa tehnică anexată pentru elaborarea ofertei. Totodată stația de pompare are termenul garanției ca și cel al lucrărilor - 5 ani. În acest termen defectele apărute vor fi înlăturate de operatorul economic din contul 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hd w:val="clear" w:color="auto" w:fill="FFFFFF" w:themeFill="background1"/>
              <w:tabs>
                <w:tab w:val="clear" w:pos="720"/>
                <w:tab w:val="right" w:pos="426" w:leader="none"/>
              </w:tabs>
              <w:jc w:val="center"/>
              <w:rPr>
                <w:bCs/>
                <w:lang w:val="ro-RO" w:eastAsia="ru-RU"/>
              </w:rPr>
            </w:pPr>
            <w:r>
              <w:rPr>
                <w:bCs/>
                <w:lang w:val="en-US" w:eastAsia="ru-RU"/>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conform SIA RSAP MTender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 din 24 ianuarie 2025</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character" w:styleId="CorptextCaracter" w:customStyle="1">
    <w:name w:val="Corp text Caracter"/>
    <w:basedOn w:val="DefaultParagraphFont"/>
    <w:semiHidden/>
    <w:qFormat/>
    <w:rsid w:val="00b97ff7"/>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b97f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2924</Words>
  <Characters>18179</Characters>
  <CharactersWithSpaces>210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Nord ADR</cp:lastModifiedBy>
  <cp:lastPrinted>2022-03-07T11:13:00Z</cp:lastPrinted>
  <dcterms:modified xsi:type="dcterms:W3CDTF">2025-03-04T06: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