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 xml:space="preserve">achiziționarea  automobilului de serviciu, conform necesităților DASPF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Direcția Asistență Socială și Protecție a Familiei a Primăriei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DASPF – 1008601000031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Bălți, piața Independenței, 1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ASPF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63405; SAP – 0231-54622/0231-54623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chizitii.daspf@gmail.com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ASP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4"/>
                <w:lang w:val="ro-RO"/>
              </w:rPr>
            </w:pPr>
            <w:r>
              <w:rPr>
                <w:b/>
                <w:sz w:val="18"/>
                <w:szCs w:val="24"/>
                <w:lang w:val="ro-RO"/>
              </w:rPr>
              <w:t>Achiziționarea  automobilului de serviciu, conform necesităților DASPF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24"/>
                <w:u w:val="single"/>
                <w:lang w:val="ro-RO"/>
              </w:rPr>
            </w:pPr>
            <w:r>
              <w:rPr>
                <w:b/>
                <w:sz w:val="16"/>
                <w:szCs w:val="24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 xml:space="preserve">Standarde de referinț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 xml:space="preserve">TC RU C-RU. MX17.B.00242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8"/>
                <w:lang w:val="en-US"/>
              </w:rPr>
              <w:t>ISO 9001:2008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Automobil nou. Anul 2018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Culoare albastru (de preferință)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Caracteristici tehnice: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Alimentare cu benzină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MOTORIZARE  - 1.6 102CP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Tip cutie de viteze - manuala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Nivel de depoluare -  Euro 6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Numar de locuri – 7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/>
            </w:pPr>
            <w:r>
              <w:rPr>
                <w:sz w:val="16"/>
                <w:szCs w:val="16"/>
                <w:u w:val="single"/>
                <w:lang w:val="ro-RO"/>
              </w:rPr>
              <w:t>CARACTERISTICI MOTOR: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i (cm3) –  de la 1.5  pîna la 1.6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 de cilindri – 4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 total de supape – 16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tere maximă (Kw/CP) – 75/102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CUTIE DE VITEZE: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 de rapoarte – 5+1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DIRECTIE: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recţie -  cu asistare hidraulic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u w:val="single"/>
                <w:lang w:val="ro-RO"/>
              </w:rPr>
              <w:t>ROTI SI PNEURI</w:t>
            </w:r>
            <w:r>
              <w:rPr>
                <w:sz w:val="16"/>
                <w:szCs w:val="16"/>
                <w:lang w:val="ro-RO"/>
              </w:rPr>
              <w:t xml:space="preserve">  -   185-65 R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Volum portbagaj </w:t>
            </w: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 xml:space="preserve">(l) </w:t>
            </w:r>
            <w:r>
              <w:rPr>
                <w:sz w:val="16"/>
                <w:szCs w:val="16"/>
                <w:lang w:val="ro-RO"/>
              </w:rPr>
              <w:t xml:space="preserve">– </w:t>
            </w: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>20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>Rezervor carburant (l) – 50</w:t>
            </w:r>
          </w:p>
          <w:p>
            <w:pPr>
              <w:pStyle w:val="Normal"/>
              <w:jc w:val="both"/>
              <w:rPr>
                <w:rStyle w:val="2Calibri6pt"/>
                <w:rFonts w:ascii="Times New Roman" w:hAnsi="Times New Roman" w:cs="Times New Roman"/>
                <w:sz w:val="16"/>
                <w:szCs w:val="16"/>
                <w:u w:val="single"/>
                <w:lang w:val="ro-RO"/>
              </w:rPr>
            </w:pP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Style w:val="2Calibri6pt"/>
                <w:rFonts w:cs="Times New Roman"/>
                <w:sz w:val="16"/>
                <w:szCs w:val="16"/>
                <w:u w:val="single"/>
                <w:lang w:val="ro-RO"/>
              </w:rPr>
              <w:t>CONSUMURI SI EMISII</w:t>
            </w:r>
            <w:r>
              <w:rPr>
                <w:sz w:val="16"/>
                <w:szCs w:val="16"/>
                <w:u w:val="single"/>
                <w:lang w:val="ro-RO"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  <w:lang w:val="ro-RO"/>
              </w:rPr>
              <w:t>Ciclu urban (l/100km) – de la 7.5 pîna la 8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clu extra-urban (l/100km) – de la 5.5 pîna la 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u w:val="single"/>
                <w:lang w:val="ro-RO"/>
              </w:rPr>
              <w:t>DIMENSIUNI (mm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  <w:lang w:val="ro-RO"/>
              </w:rPr>
              <w:t>Lungime (mm) –  de la 4450 pîna la 4500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 totala fara retrovizoare (mm) – 175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u w:val="single"/>
                <w:lang w:val="ro-RO"/>
              </w:rPr>
              <w:t xml:space="preserve">Media Nav: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stem de navigatie si multimedia touchscreen 7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  <w:t>Condiții suplimentare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t anvelope de iarnă (termen de garanție – 1 an)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irbag frontal şofer şi pasager (cu deconectare manuala) 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irbaguri laterale faţ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 tetiere reglabile pe înălţim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 centuri de sigurant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oiectoare de ceaţ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aruri de zi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ergator lunet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glinda supervizare copil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trovizoare în culoarea caros. cu reglaj electric si degivrant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er condiţionat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16"/>
                <w:lang w:val="ro-RO"/>
              </w:rPr>
              <w:t>Comanda reciclare aer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calzire - ventilare cu 4 vitez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hidere centralizata cu telecomanda pe chei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ancheta randul 2 rabatabila si fractionabil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ancheta 2 locuri (randul 3) rabatabila1/1, cu posibilitate de pliere in pozitie "portofel” si usor extractibil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16"/>
                <w:lang w:val="ro-RO"/>
              </w:rPr>
              <w:t xml:space="preserve">Vehiculul trebuie să fie dotat cu (1) trusă medicală, (2) stingător, (3) triunghi si (4) vesta reflectorizantă (costul inclus în prețul ofertei). </w:t>
            </w:r>
            <w:r>
              <w:rPr>
                <w:b/>
                <w:sz w:val="16"/>
                <w:u w:val="single"/>
                <w:lang w:val="ro-RO"/>
              </w:rPr>
              <w:t>Termen de garanție pentru (1,2,3,4) cel puțin 12 luni</w:t>
            </w:r>
            <w:r>
              <w:rPr>
                <w:sz w:val="16"/>
                <w:u w:val="single"/>
                <w:lang w:val="ro-RO"/>
              </w:rPr>
              <w:t>.</w:t>
            </w:r>
          </w:p>
          <w:p>
            <w:pPr>
              <w:pStyle w:val="Style21"/>
              <w:ind w:left="33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lang w:val="ro-RO"/>
              </w:rPr>
              <w:t>Termen de garanție pentru automobil  – 3 ani sau 100 00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a.2019-250 000,00 lei fără TVA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250 000,00 / 300 000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3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 Locul livrării: Piața Independenței, 1, mun. Bălț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5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37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.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şi/sau servici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 prezentarea copiilor de contracte similare, facturi, scrisori de recomandare etc. cu aplicarea semnăturii electronice; în caz de necesitate, vor fi solictate originalele pentru confirmarea informației prezenta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Inspectoratul Fiscal (valabilitatea certificatului - conform cerințelor Inspectoratului Fiscal al Republicii Moldova), 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cenţa de activitate, inclusive anex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centrelor autorizate de deservire tehnică a automobil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Prospecte, imagini, desene tehni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ticipanții vor prezenta prospecte din care să reiasă caracteristicile tehnice a bunuril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ASPF a Primăriei mun.Bălți:  </w:t>
      </w:r>
      <w:r>
        <w:rPr>
          <w:b/>
          <w:sz w:val="24"/>
          <w:szCs w:val="24"/>
          <w:shd w:fill="FFFFFF" w:val="clear"/>
          <w:lang w:val="ro-RO"/>
        </w:rPr>
        <w:t>Veronica MUNTEANU</w:t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daspf@gmail.com" TargetMode="External"/><Relationship Id="rId3" Type="http://schemas.openxmlformats.org/officeDocument/2006/relationships/hyperlink" Target="http://balti.md/transparenta/achizitii-publice/invitatii-de-participar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Computer</dc:creator>
  <dc:description/>
  <dc:language>en-US</dc:language>
  <cp:lastModifiedBy>User</cp:lastModifiedBy>
  <cp:lastPrinted>2018-11-05T10:49:00Z</cp:lastPrinted>
  <dcterms:modified xsi:type="dcterms:W3CDTF">2019-02-13T09:25:00Z</dcterms:modified>
  <cp:revision>14</cp:revision>
  <dc:subject/>
  <dc:title/>
</cp:coreProperties>
</file>