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serviciilor de îndosariere</w:t>
      </w:r>
      <w:r>
        <w:rPr>
          <w:sz w:val="24"/>
          <w:szCs w:val="24"/>
          <w:lang w:val="es-ES_tradnl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en-US"/>
        </w:rPr>
        <w:t>Nu,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urmează a fi inclusă în planul de achiziție definitiv 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>202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6"/>
        <w:gridCol w:w="414"/>
        <w:gridCol w:w="1855"/>
        <w:gridCol w:w="851"/>
        <w:gridCol w:w="992"/>
        <w:gridCol w:w="4111"/>
        <w:gridCol w:w="1412"/>
      </w:tblGrid>
      <w:tr>
        <w:trPr>
          <w:trHeight w:val="8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971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 xml:space="preserve">Lot 1. </w:t>
            </w:r>
            <w:r>
              <w:rPr>
                <w:color w:val="000000"/>
                <w:lang w:val="ro-MO"/>
              </w:rPr>
              <w:t>Servicii de îndosari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Caracteristici generale: Mapă din carton format A4, cu grosimea maxima 6 cm, coperta (1,0-1,5 mm), inclusiv inscripție cu denumirea mapei pe cotor și fa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 080,00</w:t>
            </w:r>
          </w:p>
        </w:tc>
      </w:tr>
      <w:tr>
        <w:trPr>
          <w:trHeight w:val="422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O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>27 0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2.05pt;width:11.95pt;height:11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decurs de 20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6" w:type="dxa"/>
        <w:jc w:val="left"/>
        <w:tblInd w:w="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9"/>
        <w:gridCol w:w="2551"/>
        <w:gridCol w:w="5669"/>
        <w:gridCol w:w="14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Decizie/Extras de înregistra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xperiența similar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i, a trei contracte executate în ultimii 2 ani,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</w:t>
            </w:r>
          </w:p>
        </w:tc>
      </w:tr>
      <w:tr>
        <w:trPr>
          <w:trHeight w:val="29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ii și condițiile de livrare/prestare/executare solicitați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urs de 20 zile de la data solicitării</w:t>
            </w:r>
          </w:p>
        </w:tc>
      </w:tr>
      <w:tr>
        <w:trPr>
          <w:trHeight w:val="54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45 zile, din data prezentării facturii</w:t>
            </w:r>
          </w:p>
        </w:tc>
      </w:tr>
      <w:tr>
        <w:trPr>
          <w:trHeight w:val="54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ă: În cazul în care documentele ofertelor încărcate nu vor fi semnate cu semnătura electronică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Valentina Saghin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B540C-FA29-4D81-84BD-575F143D1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  <Pages>3</Pages>
  <Words>825</Words>
  <Characters>4709</Characters>
  <CharactersWithSpaces>552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23-05-24T07:01:00Z</cp:lastPrinted>
  <dcterms:modified xsi:type="dcterms:W3CDTF">2023-05-24T07:0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