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45 din 11.11.2021, BAP nr. 89 din 16.11.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1-11-22T07:11:00Z</dcterms:modified>
  <cp:revision>32</cp:revision>
  <dc:subject/>
  <dc:title/>
</cp:coreProperties>
</file>