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en-US" w:eastAsia="ru-RU"/>
        </w:rPr>
        <w:t>CAIET DE SARCINI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1. Denumerea beneficiarului de stat:  IMSP Spitalul raional Fălesti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2. Organizatorul procedurii de achiziţie:  IMSP Spitalul raional Fălesti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3. Obiectul achiziţiilor:  Bara de protecția  pentru uz medical Sec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O" w:eastAsia="ru-RU"/>
        </w:rPr>
        <w:t>ția Chirurgie Generală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842"/>
        <w:gridCol w:w="4395"/>
        <w:gridCol w:w="1134"/>
        <w:gridCol w:w="1701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crt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  <w:t>norme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  <w:t>şi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  <w:t xml:space="preserve">Cod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  <w:t>resurse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  <w:t>Denumire lucrăril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  <w:t>Unitatea de masu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olu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842"/>
        <w:gridCol w:w="4395"/>
        <w:gridCol w:w="1134"/>
        <w:gridCol w:w="1701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723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en-US" w:eastAsia="ru-RU"/>
              </w:rPr>
              <w:t>1. Bara de protec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CK26B k=2 s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Balustrada bara de protectie BH.140 cu certificat antibacterial pentru uz medical Culoare RAL6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90,0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Colt pentru balustrada bara de protectie BH.1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,0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Capac de capat pentru balustrada bara de protectie BH.1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60,0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Suport de perete pentru balustrada bara de protectie BH.1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45,0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CK26B k=2 s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Aparatori de colt CG.55 cu certificat antibacterial pentru uz med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5,0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Capac de capat pentru coltar CG.5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0,0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ind w:left="-851" w:firstLine="851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53</Characters>
  <CharactersWithSpaces>88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3:24:00Z</dcterms:created>
  <dc:creator>User</dc:creator>
  <dc:description/>
  <dc:language>en-US</dc:language>
  <cp:lastModifiedBy>User</cp:lastModifiedBy>
  <dcterms:modified xsi:type="dcterms:W3CDTF">2025-10-06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