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ET nr. 119, str. I. Pelivan, 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mprejmuir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constructiilor metalice fara recuperarea in subansambluri refolosi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si de montaj (vaselina, cirpe, petrol, etc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otel (stalpi 80*80*2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129 ml x 2 h; DESEN TEHNIC SE ANEXE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, pertita 0.9 ml x2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43:00Z</dcterms:created>
  <dc:creator>Пользователь Windows</dc:creator>
  <dc:description/>
  <dc:language>en-US</dc:language>
  <cp:lastModifiedBy>Пользователь Windows</cp:lastModifiedBy>
  <cp:lastPrinted>2023-05-13T11:43:00Z</cp:lastPrinted>
  <dcterms:modified xsi:type="dcterms:W3CDTF">2023-05-13T08:43:00Z</dcterms:modified>
  <cp:revision>2</cp:revision>
  <dc:subject/>
  <dc:title/>
</cp:coreProperties>
</file>