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 serviciilor de livrare a mâncării UNICEF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buccorinaimc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</w:t>
      </w:r>
      <w:r>
        <w:rPr/>
        <w:t>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0"/>
        <w:gridCol w:w="3371"/>
        <w:gridCol w:w="810"/>
        <w:gridCol w:w="1033"/>
        <w:gridCol w:w="997"/>
      </w:tblGrid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a lotului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Lot 1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1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szCs w:val="24"/>
              </w:rPr>
              <w:t>55520000-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livrare a mâncăr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auza de cafea și prânz pentru 120 persoane/zi,  care inclu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 pauză de cafea (ceai, cafea; asorti de plăcinte – învârtită cu brânză și verdețuri, dovleac, vișine, varză; mini-învârtite cu cartofi și ciuperci; role din foi de clătite cu cașcaval și șuncă; babă neagră)</w:t>
            </w:r>
          </w:p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lang w:val="ro-RO"/>
              </w:rPr>
              <w:t>-1 prânz de tip fourchette (șnițel de pui pane în crustă parmezan; rulouri din bacon umplute cu tocatura de pui; ciuperci umplute Philadelfia; limba soacrei din vinete;  clătite mulii cu carne de pui și ciuperci; asorti legume coapte; cornulețe moldovenești cu vișine)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ința va fi organizată la 26 aprilie  2024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erinte: organizarea 1 pauză de cafea și 1 prânz de tip fourchette pentru 120 de participanț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fertantul desemnat cîștigător va asigura livrarea mîncării la locul desfășurării conferinței, din contul său; va fi responsabil pentru amenajarea mesei și adunarea resturilor, după încheierea evenimentulu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* Numărul persoanelor prezente la un eveniment poate varia +-5, dar nu va depăși totalul de 125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soan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0,00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o-RO" w:eastAsia="ru-MD"/>
              </w:rPr>
            </w:pPr>
            <w:r>
              <w:rPr>
                <w:b/>
                <w:szCs w:val="24"/>
                <w:lang w:val="ro-RO" w:eastAsia="ru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 w:eastAsia="ru-MD"/>
              </w:rPr>
            </w:pPr>
            <w:r>
              <w:rPr>
                <w:b/>
                <w:bCs/>
                <w:color w:val="000000"/>
                <w:szCs w:val="24"/>
                <w:lang w:val="ro-RO" w:eastAsia="ru-MD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24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>Cota TVA nu se aplică. Proiect susținut de UNICEF Moldo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Graficul de prestare – la data desfășurării semina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0.06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20 zile, după </w:t>
      </w:r>
      <w:bookmarkEnd w:id="1"/>
      <w:r>
        <w:rPr>
          <w:sz w:val="24"/>
          <w:szCs w:val="24"/>
          <w:lang w:val="ro-RO"/>
        </w:rPr>
        <w:t>prestarea servici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ț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izia/Extras din regist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de funcționare sanitara pentru activitatea de catering (copia va fi încărcată odată cu ofert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dalitatea de semnare și prezentare a contractului: </w:t>
      </w:r>
      <w:r>
        <w:rPr>
          <w:bCs/>
          <w:color w:val="FF0000"/>
          <w:sz w:val="24"/>
          <w:szCs w:val="24"/>
          <w:lang w:val="en-US"/>
        </w:rPr>
        <w:t>contractul va fi prezentat semnat în decurs de 1 z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proiectul susținut de UNICEF Moldova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9:00Z</dcterms:created>
  <dc:creator>Computer</dc:creator>
  <dc:description/>
  <cp:keywords/>
  <dc:language>en-US</dc:language>
  <cp:lastModifiedBy>Professional</cp:lastModifiedBy>
  <cp:lastPrinted>2022-04-06T10:58:00Z</cp:lastPrinted>
  <dcterms:modified xsi:type="dcterms:W3CDTF">2024-04-16T08:11:00Z</dcterms:modified>
  <cp:revision>6</cp:revision>
  <dc:subject/>
  <dc:title/>
</cp:coreProperties>
</file>