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i de curațenie și igienizare în mediu urban sau rural și servicii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exe pentru anul  2025</w:t>
      </w:r>
    </w:p>
    <w:tbl>
      <w:tblPr>
        <w:tblStyle w:val="3"/>
        <w:tblpPr w:bottomFromText="0" w:horzAnchor="page" w:leftFromText="180" w:rightFromText="180" w:tblpX="504" w:tblpY="1105" w:topFromText="0" w:vertAnchor="text"/>
        <w:tblW w:w="16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5"/>
        <w:gridCol w:w="1275"/>
        <w:gridCol w:w="1417"/>
        <w:gridCol w:w="991"/>
        <w:gridCol w:w="1886"/>
        <w:gridCol w:w="1346"/>
        <w:gridCol w:w="1821"/>
        <w:gridCol w:w="237"/>
        <w:gridCol w:w="1164"/>
        <w:gridCol w:w="1687"/>
      </w:tblGrid>
      <w:tr>
        <w:trPr>
          <w:trHeight w:val="9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Nr D/O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Baza salariului minimal </w:t>
            </w:r>
            <w:r>
              <w:rPr>
                <w:color w:val="000000"/>
                <w:kern w:val="0"/>
                <w:sz w:val="20"/>
                <w:szCs w:val="20"/>
                <w:lang w:val="ro-RO" w:eastAsia="ru-RU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le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  <w:t>Cod resur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>Unitate de masur</w:t>
            </w:r>
            <w:r>
              <w:rPr>
                <w:color w:val="000000"/>
                <w:kern w:val="0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  <w:t>Volum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Specificația tehnică deplină solicitată, Standarde de referinţă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Suma total</w:t>
            </w:r>
            <w:r>
              <w:rPr>
                <w:kern w:val="0"/>
                <w:sz w:val="20"/>
                <w:szCs w:val="20"/>
                <w:lang w:val="ro-RO" w:eastAsia="ru-RU"/>
              </w:rPr>
              <w:t>ă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f</w:t>
            </w:r>
            <w:r>
              <w:rPr>
                <w:kern w:val="0"/>
                <w:sz w:val="20"/>
                <w:szCs w:val="20"/>
                <w:lang w:val="ro-RO" w:eastAsia="ru-RU"/>
              </w:rPr>
              <w:t>ă</w:t>
            </w:r>
            <w:r>
              <w:rPr>
                <w:kern w:val="0"/>
                <w:sz w:val="20"/>
                <w:szCs w:val="20"/>
                <w:lang w:eastAsia="ru-RU"/>
              </w:rPr>
              <w:t>r</w:t>
            </w:r>
            <w:r>
              <w:rPr>
                <w:kern w:val="0"/>
                <w:sz w:val="20"/>
                <w:szCs w:val="20"/>
                <w:lang w:val="ro-RO" w:eastAsia="ru-RU"/>
              </w:rPr>
              <w:t>ă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T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eastAsia="ru-RU"/>
              </w:rPr>
              <w:t>Servicii de amenajare  și s</w:t>
            </w:r>
            <w:r>
              <w:rPr>
                <w:b/>
                <w:kern w:val="0"/>
                <w:lang w:val="ro-RO" w:eastAsia="ru-RU"/>
              </w:rPr>
              <w:t>a</w:t>
            </w:r>
            <w:r>
              <w:rPr>
                <w:b/>
                <w:kern w:val="0"/>
                <w:lang w:eastAsia="ru-RU"/>
              </w:rPr>
              <w:t>lubrizare, întreținere a teritoriului din or.Leo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materialului antiderapant cu tractor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1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Descărcarea materialului antiderapant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22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m/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4</w:t>
            </w:r>
            <w:r>
              <w:rPr>
                <w:kern w:val="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Împrăștierea materialului antiderapant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D01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m/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4</w:t>
            </w:r>
            <w:r>
              <w:rPr>
                <w:kern w:val="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a de nămol trotuarelor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intersecț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canalelor pluviale cu grat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–Octom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8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Întreținerea urnelor ,curățarea de gunoi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 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ăturatul străzilor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trotuarelor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2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Măturatul străzilor mecanizat, cu mătură mecanic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B01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 pe sătămînă</w:t>
            </w:r>
          </w:p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Încărcarea în auto sol (pămint) cu bolovani, cu piet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9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4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Prășit clumbele de flori,gazoanele pe străzi pe lîngă bord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ositul gazonului cu motocoasa în scuar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9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Transportarea pamintului la clumbele de fl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Nivelarea pământului la clumbele de fl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E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4</w:t>
            </w:r>
            <w:r>
              <w:rPr>
                <w:kern w:val="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-Ma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Servicii de tractor Greifer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  <w:r>
              <w:rPr>
                <w:kern w:val="0"/>
                <w:sz w:val="22"/>
                <w:szCs w:val="22"/>
                <w:lang w:val="ro-RO" w:eastAsia="ru-RU"/>
              </w:rPr>
              <w:t>1</w:t>
            </w:r>
            <w:r>
              <w:rPr>
                <w:kern w:val="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Servicii de Greider la lucrari de nivel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H0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Ianuarie-Decembri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Întreținerea gunoiștei orășenești (cu ajutorul tractorului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pamintului a deseurilor cu tractor, autospeci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Ianuarie-Decembri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Amenajarea orașului (sarbători naționale, local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o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0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eastAsia="ru-RU"/>
              </w:rPr>
              <w:t>TOTAL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582735.</w:t>
            </w: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Ianuarie-Decembrie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eastAsia="ru-RU"/>
              </w:rPr>
              <w:t>Amenajarea și curațarea cimitirului din or.Leova și cimitirul evreesc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sportarea deseurilor cu tractor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1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  <w:r>
              <w:rPr>
                <w:i/>
                <w:kern w:val="0"/>
                <w:sz w:val="22"/>
                <w:szCs w:val="22"/>
                <w:lang w:val="ro-RO"/>
              </w:rPr>
              <w:t xml:space="preserve">  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ositul gazonului cu motocoasa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în scuar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Servicii de tractor 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cu Kun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la lucrări de incărcat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deș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Încărcarea în auto sol (pămint) cu bolovani, cu piet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9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pamintului cu trac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/>
              </w:rPr>
              <w:t>216570.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</w:rPr>
              <w:t>Amenajarea și curățarea parcului și spațiilor verzi din or.Leo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zapezirea cu Tractor pe pneuri U 650 de  48 kw (65CP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Ianuarie-Martie,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2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33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Luni 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Întreținerea urnelor ,curățarea de gunoi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 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Luni 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5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- Ma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turatul aleelor,  trotuarelor si pistei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1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 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ctombri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Prășit clumbele de flori,gazoanele pe străzi pe lîngă bord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 dată pe lun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ositul gazonului cu motocoasa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în scuar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5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rvicii de tractor cu Kun 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pamintului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și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 xml:space="preserve"> a de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>ș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eurilor cu trac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1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/>
              </w:rPr>
              <w:t>366400.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541"/>
              <w:jc w:val="both"/>
              <w:textAlignment w:val="bottom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bookmarkStart w:id="0" w:name="_GoBack"/>
            <w:r>
              <w:rPr>
                <w:b/>
                <w:bCs/>
                <w:color w:val="000000"/>
                <w:kern w:val="0"/>
                <w:sz w:val="22"/>
                <w:szCs w:val="22"/>
                <w:lang w:val="ro-RO"/>
              </w:rPr>
              <w:t>Gestionarea serviciului de capturarea și sterilizarea câinilor</w:t>
            </w:r>
            <w:bookmarkEnd w:id="0"/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tarea cânelor si transportarea la adăpost temporar la 5 k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sb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eastAsia="SimSu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>ca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sportarea la lo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e s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ilizare si cipare la 5 k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sdi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eastAsia="SimSu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>ca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sportarea hrană, apa pentru câni la 5 k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sHmi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eastAsia="SimSu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>k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einizarea locatiei la adăpostul tempor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111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eastAsia="SimSu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>m.p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3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eastAsia="SimSu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>Hran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pc 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eastAsia="SimSu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o-RO" w:eastAsia="zh-CN" w:bidi="ar-SA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firstLine="3362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firstLine="110"/>
              <w:jc w:val="both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/>
              </w:rPr>
              <w:t>321000.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</w:rPr>
              <w:t>146613,8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</w:rPr>
              <w:t>TOTAL-general</w:t>
            </w:r>
            <w:r>
              <w:rPr>
                <w:b/>
                <w:kern w:val="0"/>
                <w:lang w:val="ro-RO"/>
              </w:rPr>
              <w:t xml:space="preserve"> fără TVA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/>
              </w:rPr>
              <w:t>2486705.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896" w:gutter="0" w:header="0" w:top="87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33</Words>
  <Characters>4179</Characters>
  <CharactersWithSpaces>490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47:00Z</dcterms:created>
  <dc:creator>Ludmila Mitelea</dc:creator>
  <dc:description/>
  <dc:language>en-US</dc:language>
  <cp:lastModifiedBy>user</cp:lastModifiedBy>
  <cp:lastPrinted>2022-12-11T14:53:00Z</cp:lastPrinted>
  <dcterms:modified xsi:type="dcterms:W3CDTF">2024-12-09T14:2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C8621BE546B890869B051A984C53_13</vt:lpwstr>
  </property>
  <property fmtid="{D5CDD505-2E9C-101B-9397-08002B2CF9AE}" pid="3" name="KSOProductBuildVer">
    <vt:lpwstr>1033-12.2.0.19307</vt:lpwstr>
  </property>
</Properties>
</file>