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Primaria or. Donduseni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Primaria or. Donduseni 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Intretinerea si reparatia drumurilor si  strazilor din or. Donduseni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Reparatia drumurilor cu imbracaminte din beton asfalti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.1. Reparatia curenta a strazilor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1. Strazile- E. Sirbu,. Comarov,. Feroviarelor,. Independentei,. A. Puschin,. i, Z. Kosmodemianskaia. Livezilor. Neciui Levitchi, D. Cantemir, Hajdeu, 31 August, Cernov, A. Mateevici, Floril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58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rezarea si plombarea gropilor la imbracaminti din beton asfaltic, suprafata reparata pina la 1 m2: grosime 5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58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rezarea si plombarea gropilor la imbracaminti din beton asfaltic, suprafata reparata pina la 3 m2: grosime 5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5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a gropilor, peladelor la imbracaminti bituminoase cu  piatra sparta de granit cu instalatie de plombat P-310 M, h = 5 cm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Independentei 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B4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arificarea si concasarea  imbracamintei  rutiere existente din beton asfaltic cu 3 parcursuri pe o urm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D0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i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, executata la cald, in grosime de 5.0 cm, cu asternere mecanic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 Independentei 4. .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B4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arificarea si concasarea  imbracamintei  rutiere existente din beton asfaltic cu 3 parcursuri pe o urm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D0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i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, executata la cald, in grosime de 5.0 cm, cu asternere mecanic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 31 August 1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4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ratirea  imbracaminti asfaltice bituminoase prin suflare cu compresor manual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58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enajarea stratului de egalizare din beton asfaltic cu  agregate marunte  SMBg-II/2.3 SM STB 1033;2008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5. 31 August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D0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i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, executata la cald, in grosime de 5.0 cm, cu asternere mecanic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6. 31August 1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B4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arificarea si concasarea  imbracamintei  rutiere existente din beton asfaltic cu 3 parcursuri pe o urm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D0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i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, executata la cald, in grosime de 5.0 cm, cu asternere mecanic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7. Gagarin (  restabilirea imbracamintei rutiere dupa instalatia sistemului de canalizati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0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ificarea manuala a platformei drumulu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0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ararea manuala a materialulul scarific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1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anuala, executat cu impanare fara innoroi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9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mare, executata la cald, in grosime de 5,0 cm, cu asternere manual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8. D. Cantemir 1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4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ratirea  imbracaminti asfaltice bituminoase prin suflare cu compresor manual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, executata la cald, in grosime de 4,0 cm, cu asternere mecanic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9. Piata agricol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D0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i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Ar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in betonul de uzura la piste de decolare-aterizare (PDA), grosime=30 mm; latime=10mm: invelitori din beton asfaltic exploatate mai mult de 5 an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, executata la cald, in grosime de 5.0 cm, cu asternere mecanic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0. . Feroviarilor - Independente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1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onstructiilor metalice in vederea recuperarii in subansambluri refolosibil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B18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 beton simpl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E11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(scoaterea) stilpilor din met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E1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din metal  pentru gard   (stilpii beneficiarulu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07C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ejmuiri metalice din rame metalice si tabla de 1 mm grosime cu montarea panoului gata confectionat (Panourile beneficiarulu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G04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borduri de piatra sau de  beton  de orice dimensiune, asezate pe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9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cu excavator cu o cupa de 0,15 m3 cu descarcare in autobasculanta:  teren de categoria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 la distanta de 3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2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umpluturilor cu compator vibrator pe pneuri, de 20 t, in teren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30 cm, pe fundatie de beton 30x15 cm ( 50% intrebuintem bordura vech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06B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balas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9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mare, executata la cald, in grosime de 4,0 cm , cu asternere mecanic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, executata la cald, in grosime de 4,0 cm, cu asternere mecanic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Reparatia drumurilor impetrui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 Boris Glav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2. Gagari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3.  Frunz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B4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arificarea si concasarea  imbracamintei  rutiere existente din beton asfaltic cu 3 parcursuri pe o urm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35B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 transport cu incarcator frontal , la distante de incarcare in autovehicul cu incarcator frontal pe senile de 0,5-0,99 m.c, pamint din teren catg.II la distanta &lt; 1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 la distanta de 2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4. Gorch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2.5.  Independente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6. Z. Cosmodemiansca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7. 31 August- drum de acces spre casa N 7( masteroc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8.  Independentei- Kirov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9. Lucrari de reparatie si intretinere a drumurilor impetruite din. or. </w:t>
            </w:r>
            <w:r>
              <w:rPr>
                <w:b/>
                <w:bCs/>
                <w:sz w:val="22"/>
                <w:szCs w:val="22"/>
              </w:rPr>
              <w:t>Dondusen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17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la rigole (cu sectiunea triunghiulara) cu adincimea de 0,40 m, executata cu ajutorul autogrederului de pina la 175 CP,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H0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rofilarea partii carosabile a drumurilor impietruite, executate macanic, cu autogreder cu compactarea suprafetei reprofil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32:00Z</dcterms:created>
  <dc:creator>Пользователь</dc:creator>
  <dc:description/>
  <cp:keywords/>
  <dc:language>en-US</dc:language>
  <cp:lastModifiedBy>Padnevici Alina</cp:lastModifiedBy>
  <dcterms:modified xsi:type="dcterms:W3CDTF">2024-04-18T08:32:00Z</dcterms:modified>
  <cp:revision>2</cp:revision>
  <dc:subject/>
  <dc:title/>
</cp:coreProperties>
</file>