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renovarea aleii pietonale (partea impară) a străzii Hristo Botev, sectorul Botanica, mun. Chișinău”.</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renovarea aleii pietonale (partea impară) a străzii Hristo Botev, sectorul Botanica, mun. Chișină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4 317 402,7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4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5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5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4492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DF70C-A0E6-449B-B7BE-49D35F7B1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5</Pages>
  <Words>26462</Words>
  <Characters>153486</Characters>
  <CharactersWithSpaces>17958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7-26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