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26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81496846812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17 febr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Cutii pentru ambalarea secundară a produselor sanguin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</w:rPr>
              <w:t>Cutii pentru ambalarea secundară a produselor sangu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artonul de o grosime nu mai puțin de 300</w:t>
            </w:r>
            <w:r>
              <w:rPr/>
              <w:t xml:space="preserve"> g/cm²</w:t>
            </w:r>
          </w:p>
          <w:p>
            <w:pPr>
              <w:pStyle w:val="Style16"/>
              <w:widowControl w:val="false"/>
              <w:shd w:val="clear" w:color="auto" w:fill="auto"/>
              <w:rPr>
                <w:color w:val="000000"/>
              </w:rPr>
            </w:pPr>
            <w:r>
              <w:rPr>
                <w:color w:val="000000"/>
                <w:lang w:val="ro-RO" w:eastAsia="ro-RO" w:bidi="ro-RO"/>
              </w:rPr>
              <w:t>Cutii pentru ambalarea secundară/Lung X înal X Lăț/cart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60 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5x6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0x60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5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5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70x1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0x60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0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2 x 180 x 62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 OOrn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 x 120 x 5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50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5 x 100x45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 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30 x80 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0 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0 x 60 x 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30x80x6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x50x50 m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1173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2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1229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1229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312298"/>
    <w:rPr/>
  </w:style>
  <w:style w:type="character" w:styleId="Style13" w:customStyle="1">
    <w:name w:val="Другое_"/>
    <w:basedOn w:val="DefaultParagraphFont"/>
    <w:link w:val="Style16"/>
    <w:qFormat/>
    <w:rsid w:val="00312298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297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297c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12298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312298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29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2297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4968468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3:00Z</dcterms:created>
  <dc:creator>GHEORGHITA ANDREI</dc:creator>
  <dc:description/>
  <dc:language>en-US</dc:language>
  <cp:lastModifiedBy>GHEORGHITA ANDREI</cp:lastModifiedBy>
  <dcterms:modified xsi:type="dcterms:W3CDTF">2020-02-1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