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IET DE SARCINI</w:t>
        <w:br/>
        <w:t xml:space="preserve">Serviciilor de reparare a automobilelo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(Garanția serviciilor (inclusiv piese) – minim 6 lun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91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  <w:lang w:eastAsia="ru-RU"/>
              </w:rPr>
              <w:t>Dacia Duster 20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  <w:lang w:val="en-US" w:eastAsia="ru-RU"/>
              </w:rPr>
              <w:t xml:space="preserve"> 1,6 benzin VF1HJD40461716094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. Reparația cutiei de viteză mecanic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1. Demontarea și montare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3. Schimb al sincron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4. Schimb al pinionului mers înapo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5. Schimb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6. Schimb disc ambreaj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7. Schimb rulment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I. Reparația sistemului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2. Schimb al otgonului de m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4. Schimb al saboți la roți din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5. Schimb al lichidului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. Diagnosticarea la computat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2. Schimb al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4. Schimb al demar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5. Schimb al periilor, bucș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6. Schimb al releului de aspi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7. Schimb al bendiks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8. Iluminarea-fare, lamp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9. pompa de combustibi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1. Injector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3. Injector reparați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V. Reparare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1. Profilaxia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2. Profilaxi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4.3. Schimb al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4. Schimb al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. Reparația suspens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.1. Desaxarea și axarea roț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. Sistema răci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.2. Schimb lichid antige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VII. Sistema de aer condiționat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1. Diagnosticarea sistem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2. Încărca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asistemei cu freo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5. Reparația, vopsirea aripi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4958"/>
      </w:tblGrid>
      <w:tr>
        <w:trPr>
          <w:trHeight w:val="570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  <w:lang w:eastAsia="ru-RU"/>
              </w:rPr>
              <w:t xml:space="preserve">Mercedes Sprinte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  <w:lang w:val="en-US"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  <w:lang w:eastAsia="ru-RU"/>
              </w:rPr>
              <w:t xml:space="preserve"> motorin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highlight w:val="yellow"/>
                <w:lang w:val="ro-RO" w:eastAsia="ru-RU"/>
              </w:rPr>
              <w:t xml:space="preserve"> WDB9066331P10354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. Reparația cutiei de viteză mecanic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1. Demontarea și montarea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2. Dezasamblarea și schimbul total de rulment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3. Schimb al sincronil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4. Schimb al pinionului mers înapo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5. Schimb placa presiun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5. Reparația, vopsirea aripilor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6. Schimb disc ambreaj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. Reparaț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mecanismelor ușilor (față, spate, laterale)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7. Schimb rulment placa presiun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crestovina cardan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1.9. Schimb punte spat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1.10. Schimb resort spate/faț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o-RO" w:eastAsia="ru-RU"/>
              </w:rPr>
              <w:t>ți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I. Reparația sistemului de frîn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1. Montare, demontare 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1  Demontarea și montarea discurilor de frîn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2. Profilaxi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2. Schimb al otgonului de mîn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3. Reparația turbine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3. Schimb al calelor (saboți) din față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4. Schimbul interculerulu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4. Schimb al saboți la roți din spat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5. Profilaxia interculerului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 xml:space="preserve">III. Diagnostica și deservirea sistemei electrice 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. Diagnosticarea la computat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2. Schimb al generator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3. Schimb al rulmenților, releului de reglare, curelei generator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4. Schimb al demaror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5. Schimb al periilor, bucșel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6. Schimb al releului de aspira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7. Schimb al bendiks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8. Iluminarea-fare, lamp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9. pompa de combustibil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0. Pompa de presiune înaltă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НВ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) demontare-montar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1. Injector demontare-montar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2. Pompa de presiune înaltă repara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3. Injector reparația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V. Repararea mecanismului de direc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1. Profilaxia servodirecției hidraulic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2. Profilaxia mecanismului de direc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4.3. Schimb al mecanismului de direcți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4. Schimb al servodirecției hidraulic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. Schimb a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pompe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hidraulic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. Reparația suspensie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.1. Desaxarea și axarea roților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. Sistema răcire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6.1. Schimbarea radiator de răcire a habitaclulu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.2. Schimb lichid antigel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VII. Sistema de aer condiționat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1. Diagnosticarea sistemei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istemei cu freon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11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Mercedes Sprinte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val="en-US" w:eastAsia="ru-RU"/>
              </w:rPr>
              <w:t>20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 motorin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val="ro-RO" w:eastAsia="ru-RU"/>
              </w:rPr>
              <w:t xml:space="preserve"> WDB9036721R370545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. Reparația cutiei de viteză mecanică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1. Demontarea și montarea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3. Schimb al sincronilor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4. Schimb al pinionului mers înapo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5. Schimb placa presiun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6. Schimb disc ambreaj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7. Schimb rulment placa presiun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crestovina cardanulu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1.9. Schimb punte spat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1.10. Schimb resort spate/față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I. Reparația sistemului de frînă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2. Schimb al otgonului de mînă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4. Schimb al saboți la roți din spat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. Diagnosticarea la computator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2. Schimb al generatorulu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4. Schimb al demarorulu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5. Schimb al periilor, bucșelor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6. Schimb al releului de aspirați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7. Schimb al bendiks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8. Iluminarea-fare, lamp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9. pompa de combustibil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0. Pompa de presiune înaltă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НВ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) demontare-montar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1. Injector demontare-montar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3. Injector reparația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V. Repararea mecanismului de direcți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1. Profilaxia servodirecției hidraulic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2. Profilaxia mecanismului de direcți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4.3. Schimb al mecanismului de direcți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4. Schimb al servodirecției hidraulic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. Schimb a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pompe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hidraulic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. Reparația suspensi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.1. Desaxarea și axarea roților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. Sistema răcir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.2. Schimb lichid antigel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VII. Sistema de aer condiționat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1. Diagnosticarea sistem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istemei cu freon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II. Reparația caroseri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1. Reparația, vopsirea capot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3. Reparația, vopsirea barelor deprotecție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4. Reparația, vopsirea portierelor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5. Reparația, vopsirea aripilor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. Reparaț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mecanismelor ușilor (față, spate, laterale)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o-RO" w:eastAsia="ru-RU"/>
              </w:rPr>
              <w:t>ția turbin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1. Montare, demontare a turbin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2. Profilaxia turbin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3. Reparația turbine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4. Schimbul interculerului</w:t>
            </w:r>
          </w:p>
        </w:tc>
      </w:tr>
      <w:tr>
        <w:trPr>
          <w:trHeight w:val="113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>9.5. Profilaxia interculerulu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3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32"/>
                <w:lang w:val="en-US" w:eastAsia="ru-RU"/>
              </w:rPr>
              <w:t>Mercedes V-Class 2018 v2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32"/>
                <w:lang w:val="ro-RO" w:eastAsia="ru-RU"/>
              </w:rPr>
              <w:t xml:space="preserve"> WDF44781513520207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1. Demontarea și montare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57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koda fabia 2008 1,2 benz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u-RU"/>
              </w:rPr>
              <w:t xml:space="preserve"> TMBFH15J993083353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70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Skoda Octavia I 2002-2008 1,6 benz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u-RU"/>
              </w:rPr>
              <w:t xml:space="preserve"> TMBDX41U198838655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57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70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Skoda Octavia II 2008-2013 1,6 benzin TMBCA41Z4A2035967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1. Demontarea și montare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57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I. Diagnostica și deservirea sistemei electric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системы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Skoda Octavia III 2013- 1,8 benz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u-RU"/>
              </w:rPr>
              <w:t xml:space="preserve"> TMBAD4NE1E0052863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2. Schimb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ei de ap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ro-RO" w:eastAsia="ru-RU"/>
              </w:rPr>
              <w:t>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Skoda rapid 2013 1,6 benz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val="ro-RO" w:eastAsia="ru-RU"/>
              </w:rPr>
              <w:t xml:space="preserve"> TBMAD2NH9F4013494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1. Demontarea și montare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3. Schimb al sincron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1.4. Schimb al pinionului mers înapo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5. Schimb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6. Schimb disc ambreaj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7. Schimb rulment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I. Reparația sistemului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2. Schimb al otgonului de m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. Diagnosticarea la computat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2. Schimb al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4. Schimb al demar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5. Schimb al periilor, bucș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6. Schimb al releului de aspi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7. Schimb al bendiks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8. Iluminarea-fare, lamp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9. pompa de combustibi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1. Injector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.13. Injector reparați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IV. Reparare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1. Profilaxia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2. Profilaxi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4.3. Schimb al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.4. Schimb al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. Reparația suspens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.1. Desaxarea și axarea roț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. Sistema răci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.2. Schimb lichid antige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ru-RU"/>
              </w:rPr>
              <w:t>VII. Sistema de aer condiționat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1. Diagnosticarea sistem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istemei cu freon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VIII. Reparația caroser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1. Reparația, vopsirea capot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3. Reparația, vopsirea barelor deprot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4. Reparația, vopsirea portier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.5. Reparația, vopsirea arip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 w:eastAsia="ru-RU"/>
              </w:rPr>
              <w:t xml:space="preserve"> mecanismelor uș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Skoda Superb 2008 1,9 diese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val="ro-RO" w:eastAsia="ru-RU"/>
              </w:rPr>
              <w:t xml:space="preserve"> TMBAL6NP5K7031680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Schimb al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olkswagen Caravelle 2008-2013 2,5 motorin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WV2ZZZ7HZ9H083171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chimb al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ro-RO" w:eastAsia="ru-RU"/>
              </w:rPr>
              <w:t>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. Schimb arborelui cu cam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57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Toyota Camry 2016 2,5 benzin JTNPF4FK603034719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1. Demontarea și montare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57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oyota Corolla 2016-20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6 benz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u-RU"/>
              </w:rPr>
              <w:t xml:space="preserve"> NMTBB9JE70R187041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oyota Hilux 2016 2,5 diese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u-RU"/>
              </w:rPr>
              <w:t xml:space="preserve"> MR0HB3CD700407537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</w:tblGrid>
      <w:tr>
        <w:trPr>
          <w:trHeight w:val="5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Toyota Land Cruiser 2003 4,7 benz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u-RU"/>
              </w:rPr>
              <w:t xml:space="preserve"> JTEHT05J502045415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3"/>
      </w:tblGrid>
      <w:tr>
        <w:trPr>
          <w:trHeight w:val="552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oyota Rav-4 2017 2,0 benzi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JTMRDREV90J029009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Reparația cutiei de viteză mecanic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Demontarea și montare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2. Dezasamblarea și schimbul total de rulmen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Schimb al sincron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4. Schimb al pinionului mers înapo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Schimb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Schimb disc ambreaj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Schimb rulment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Reparația sistemului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1  Demontarea și montarea discurilor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2. Schimb al otgonului de m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3. Schimb al calelor (saboți) din faț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4. Schimb al saboți la roți din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III. Diagnostica și deservirea sistemei electrice 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Diagnosticarea la computat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Schimb al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3. Schimb al rulmenților, releului de reglare, curelei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Schimb al demar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 Schimb al periilor, bucș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6. Schimb al releului de aspi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 Schimb al bendiks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 Iluminarea-fare, lamp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. pompa de combustibi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0. Pompa de presiune înaltă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. Injector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2. Pompa de presiune înaltă repa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. Injector reparați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. Reparare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Profilaxia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Profilaxi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 Schimb al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Schimb al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Reparația suspens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Desaxarea și axarea roț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Sistema răci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. Schimbarea radiator de răcire a habitacl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Schimb lichid antige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. Sistema de aer condiționat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Diagnosticarea sistem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Încărcareasistemei cu freon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Reparația caroser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Reparația, vopsirea capot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2. Reparația, vopsirea capacului portbagajului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 Reparația, vopsirea barelor deprot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Reparația, vopsirea portier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3"/>
      </w:tblGrid>
      <w:tr>
        <w:trPr>
          <w:trHeight w:val="552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Chevrolet Cruze 2014 1,6 benzin KL1JF6959EK571526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Reparația cutiei de viteză mecanic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Demontarea și montare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2. Dezasamblarea și schimbul total de rulmen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Schimb al sincron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4. Schimb al pinionului mers înapo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Schimb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Schimb disc ambreaj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Schimb rulment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Reparația sistemului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1  Demontarea și montarea discurilor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2. Schimb al otgonului de m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3. Schimb al calelor (saboți) din faț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4. Schimb al saboți la roți din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III. Diagnostica și deservirea sistemei electrice 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Diagnosticarea la computat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Schimb al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3. Schimb al rulmenților, releului de reglare, curelei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Schimb al demar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 Schimb al periilor, bucș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6. Schimb al releului de aspi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 Schimb al bendiks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 Iluminarea-fare, lamp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. pompa de combustibi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0. Pompa de presiune înaltă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. Injector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2. Pompa de presiune înaltă repa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. Injector reparați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. Reparare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Profilaxia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Profilaxi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 Schimb al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Schimb al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Reparația suspens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Desaxarea și axarea roț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Sistema răci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. Schimbarea radiator de răcire a habitacl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Schimb lichid antige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. Sistema de aer condiționat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Diagnosticarea sistem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Încărcareasistemei cu freon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Reparația caroser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Reparația, vopsirea capot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2. Reparația, vopsirea capacului portbagajului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 Reparația, vopsirea barelor deprot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Reparația, vopsirea portier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3"/>
      </w:tblGrid>
      <w:tr>
        <w:trPr>
          <w:trHeight w:val="552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Chevrolet Orlando 2014 1,8 benzin KL1YF7559EK59970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Reparația cutiei de viteză mecanic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Demontarea și montare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2. Dezasamblarea și schimbul total de rulmen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Schimb al sincron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4. Schimb al pinionului mers înapo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Schimb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Schimb disc ambreaj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Schimb rulment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Reparația sistemului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1  Demontarea și montarea discurilor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2. Schimb al otgonului de m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3. Schimb al calelor (saboți) din faț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4. Schimb al saboți la roți din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III. Diagnostica și deservirea sistemei electrice 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Diagnosticarea la computat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Schimb al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3. Schimb al rulmenților, releului de reglare, curelei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Schimb al demar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 Schimb al periilor, bucș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6. Schimb al releului de aspi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 Schimb al bendiks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 Iluminarea-fare, lamp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. pompa de combustibi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0. Pompa de presiune înaltă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. Injector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2. Pompa de presiune înaltă repa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. Injector reparați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. Reparare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Profilaxia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Profilaxi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 Schimb al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Schimb al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Reparația suspens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Desaxarea și axarea roț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Sistema răci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. Schimbarea radiator de răcire a habitacl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Schimb lichid antige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. Sistema de aer condiționat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Diagnosticarea sistem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Încărcareasistemei cu freon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Reparația caroser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Reparația, vopsirea capot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2. Reparația, vopsirea capacului portbagajului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 Reparația, vopsirea barelor deprot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Reparația, vopsirea portier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3"/>
      </w:tblGrid>
      <w:tr>
        <w:trPr>
          <w:trHeight w:val="552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Opel Insignia 2014 1,6 benzin W0LJM5JP9E1179576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Reparația cutiei de viteză mecanic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Demontarea și montare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2. Dezasamblarea și schimbul total de rulmen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Schimb al sincron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4. Schimb al pinionului mers înapo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Schimb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Schimb disc ambreaj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Schimb rulment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Reparația sistemului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1  Demontarea și montarea discurilor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2. Schimb al otgonului de m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3. Schimb al calelor (saboți) din faț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4. Schimb al saboți la roți din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III. Diagnostica și deservirea sistemei electrice 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Diagnosticarea la computat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Schimb al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3. Schimb al rulmenților, releului de reglare, curelei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Schimb al demar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 Schimb al periilor, bucș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6. Schimb al releului de aspi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 Schimb al bendiks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 Iluminarea-fare, lamp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. pompa de combustibi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0. Pompa de presiune înaltă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. Injector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2. Pompa de presiune înaltă repa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. Injector reparați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. Reparare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Profilaxia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Profilaxi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 Schimb al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Schimb al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Reparația suspens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Desaxarea și axarea roț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Sistema răci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. Schimbarea radiator de răcire a habitacl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Schimb lichid antige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. Sistema de aer condiționat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Diagnosticarea sistem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Încărcareasistemei cu freon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Reparația caroser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Reparația, vopsirea capot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2. Reparația, vopsirea capacului portbagajului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 Reparația, vopsirea barelor deprot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Reparația, vopsirea portier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9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13"/>
      </w:tblGrid>
      <w:tr>
        <w:trPr>
          <w:trHeight w:val="552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BMW 2008 525i WBANU51030CW27020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Reparația cutiei de viteză mecanic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Demontarea și montare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2. Dezasamblarea și schimbul total de rulmen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Schimb al sincron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4. Schimb al pinionului mers înapo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Schimb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Schimb disc ambreaj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Schimb rulment placa presiun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Reparația sistemului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1  Demontarea și montarea discurilor de fr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2. Schimb al otgonului de mîn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3. Schimb al calelor (saboți) din față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4. Schimb al saboți la roți din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III. Diagnostica și deservirea sistemei electrice 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Diagnosticarea la computat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Schimb al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3. Schimb al rulmenților, releului de reglare, curelei generat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Schimb al demaror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 Schimb al periilor, bucș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6. Schimb al releului de aspi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 Schimb al bendiks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 Iluminarea-fare, lamp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9.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ompa de combustibi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0. Pompa de presiune înaltă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. Injector demontare-monta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2. Pompa de presiune înaltă repara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. Injector reparația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14.</w:t>
            </w:r>
            <w:r>
              <w:rPr>
                <w:rFonts w:cs="Times New Roman" w:ascii="Times New Roman" w:hAnsi="Times New Roman"/>
                <w:color w:val="000000"/>
              </w:rPr>
              <w:t xml:space="preserve"> Schimb a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injectoru</w:t>
            </w:r>
            <w:r>
              <w:rPr>
                <w:rFonts w:cs="Times New Roman" w:ascii="Times New Roman" w:hAnsi="Times New Roman"/>
                <w:color w:val="000000"/>
              </w:rPr>
              <w:t>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15.</w:t>
            </w:r>
            <w:r>
              <w:rPr>
                <w:rFonts w:cs="Times New Roman" w:ascii="Times New Roman" w:hAnsi="Times New Roman"/>
                <w:color w:val="000000"/>
              </w:rPr>
              <w:t xml:space="preserve"> Schimb a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fazei lanț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. Reparare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Profilaxia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Profilaxia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 Schimb al mecanismului de dir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Schimb al servodirecți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Schimb a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pomp</w:t>
            </w:r>
            <w:r>
              <w:rPr>
                <w:rFonts w:cs="Times New Roman" w:ascii="Times New Roman" w:hAnsi="Times New Roman"/>
                <w:color w:val="000000"/>
              </w:rPr>
              <w:t>ei hidraulic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Reparația suspens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Desaxarea și axarea roți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Sistema răcir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. Schimbarea radiator de răcire a habitaclulu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Schimb lichid antigel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. Sistema de aer condiționat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Diagnosticarea sistem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Încărcarea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stemei cu freon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Reparația caroseri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Reparația, vopsirea capotei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2. Reparația, vopsirea capacului portbagajului spat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 Reparația, vopsirea barelor deprotecție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Reparația, vopsirea portierelor</w:t>
            </w:r>
          </w:p>
        </w:tc>
      </w:tr>
      <w:tr>
        <w:trPr>
          <w:trHeight w:val="290" w:hRule="atLeas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Reparația, vopsirea aripilor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11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"/>
        <w:gridCol w:w="7878"/>
        <w:gridCol w:w="197"/>
      </w:tblGrid>
      <w:tr>
        <w:trPr>
          <w:trHeight w:val="552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Toyota Auris 2017 1.8. Hybrid SB1ZS33JE20E3692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Reparația cutiei de viteză mecanică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Demontarea și montarea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2. Dezasamblarea și schimbul total de rulment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Schimb al sincronilor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4. Schimb al pinionului mers înapo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Schimb placa presiun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Schimb disc ambreaj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Schimb rulment placa presiun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Reparația sistemului de frînă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1  Demontarea și montarea discurilor de frînă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2. Schimb al otgonului de mînă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3. Schimb al calelor (saboți) din față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4. Schimb al saboți la roți din spat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III. Diagnostica și deservirea sistemei electrice 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Diagnosticarea la computator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Schimb al generatorulu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3. Schimb al rulmenților, releului de reglare, curelei generatorulu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Schimb al demarorulu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 Schimb al periilor, bucșelor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6. Schimb al releului de aspirați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 Schimb al bendiks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 Iluminarea-fare, lamp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9.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ompa de combustibil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0. Pompa de presiune înaltă demontare-montar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. Injector demontare-montar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12. Pompa de presiune înaltă reparați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. Injector reparația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14.</w:t>
            </w:r>
            <w:r>
              <w:rPr>
                <w:rFonts w:cs="Times New Roman" w:ascii="Times New Roman" w:hAnsi="Times New Roman"/>
                <w:color w:val="000000"/>
              </w:rPr>
              <w:t xml:space="preserve"> Schimb a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injectoru</w:t>
            </w:r>
            <w:r>
              <w:rPr>
                <w:rFonts w:cs="Times New Roman" w:ascii="Times New Roman" w:hAnsi="Times New Roman"/>
                <w:color w:val="000000"/>
              </w:rPr>
              <w:t>lu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15.</w:t>
            </w:r>
            <w:r>
              <w:rPr>
                <w:rFonts w:cs="Times New Roman" w:ascii="Times New Roman" w:hAnsi="Times New Roman"/>
                <w:color w:val="000000"/>
              </w:rPr>
              <w:t xml:space="preserve"> Schimb a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fazei lanțulu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1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filaxia motorului electric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. Repararea mecanismului de direcți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Profilaxia servodirecției hidraulic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Profilaxia mecanismului de direcți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3. Schimb al mecanismului de direcți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Schimb al servodirecției hidraulic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Schimb al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pomp</w:t>
            </w:r>
            <w:r>
              <w:rPr>
                <w:rFonts w:cs="Times New Roman" w:ascii="Times New Roman" w:hAnsi="Times New Roman"/>
                <w:color w:val="000000"/>
              </w:rPr>
              <w:t>ei hidraulic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Reparația suspensie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Desaxarea și axarea roților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Sistema răcir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1. Schimbarea radiator de răcire a habitaclulu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Schimb lichid antigel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. Sistema de aer condiționat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Diagnosticarea sisteme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Încărcarea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stemei cu freon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Reparația caroserie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Reparația, vopsirea capotei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2. Reparația, vopsirea capacului portbagajului spat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 Reparația, vopsirea barelor deprotecție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Reparația, vopsirea portierelor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Reparația, vopsirea aripilor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-W Tiguan 2018 2,0 diese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u-RU"/>
              </w:rPr>
              <w:t xml:space="preserve"> XW8ZZZ5NZKG210177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ția turbin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Volkswage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ransport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2013 motorin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WV2ZZZ7HZDH101911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chimb al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ro-RO" w:eastAsia="ru-RU"/>
              </w:rPr>
              <w:t>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. Schimb arborelui cu cam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2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Chevrolet Trax 2014 1,4 benzin KL1BG7689EB637201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chimb al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om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i hidraulic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stemei cu freon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6. Reparați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ecanismelor ușilor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val="ro-RO" w:eastAsia="ru-RU"/>
              </w:rPr>
              <w:t>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  <w:tr>
        <w:trPr>
          <w:trHeight w:val="227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. Schimb arborelui cu cam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28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ra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diese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u-RU"/>
              </w:rPr>
              <w:t xml:space="preserve"> JTEBZ29J500161624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. Reparația cutiei de viteză mecanic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 Demontarea și montare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. Dezasamblarea și schimbul total de rulmen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Schimb al sincron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 Schimb al pinionului mers înapo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 Schimb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Schimb disc ambreaj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Schimb rulment placa presiun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I. Reparația sistemului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1  Demontarea și montarea discurilor de fr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2. Schimb al otgonului de mîn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3. Schimb al calelor (saboți) din față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4. Schimb al saboți la roți din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III. Diagnostica și deservirea sistemei electrice 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 Diagnosticarea la computat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Schimb al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3. Schimb al rulmenților, releului de reglare, curelei generat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 Schimb al demaro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 Schimb al periilor, bucș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6. Schimb al releului de aspi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 Schimb al bendiks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 Iluminarea-fare, lamp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 pompa de combustibi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0. Pompa de presiune înaltă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 Injector demontare-monta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12. Pompa de presiune înaltă repara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 Injector reparația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. Reparare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 Profilaxia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 Profilaxia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3. Schimb al mecanismului de dir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 Schimb al servodirecției hidraulic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. Reparația suspens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 Desaxarea și axarea roț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. Sistema răcir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.1. Schimbarea radiator de răcire a habitacl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 Schimb lichid antigel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II. Sistema de aer condiționat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 Diagnosticarea sistem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 Încărcareasistemei cu freon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III. Reparația caroseri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 Reparația, vopsirea capot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.2. Reparația, vopsirea capacului portbagajului spat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 Reparația, vopsirea barelor deprotecție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 Reparația, vopsirea portiere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 Reparația, vopsirea aripilor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X. Re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. Montare, demontare 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. Profilax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3. Reparația turbine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4. Schimbul interculerului</w:t>
            </w:r>
          </w:p>
        </w:tc>
      </w:tr>
      <w:tr>
        <w:trPr>
          <w:trHeight w:val="284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5. Profilaxia interculerulu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it-IT" w:eastAsia="ru-RU"/>
        </w:rPr>
        <w:t>Operatorul economic va indica în Ofertă prețurile pentru fiecare poziție în part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it-IT" w:eastAsia="ru-RU"/>
        </w:rPr>
        <w:t>Operatorul economic va lua în calcul și prețurile la piesele de schimb.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it-IT" w:eastAsia="ru-RU"/>
        </w:rPr>
        <w:t>Garanția serviciilor (inclusiv piese) – minim 6 luni.</w:t>
      </w:r>
    </w:p>
    <w:p>
      <w:pPr>
        <w:pStyle w:val="Normal"/>
        <w:spacing w:before="0" w:after="160"/>
        <w:jc w:val="center"/>
        <w:rPr>
          <w:lang w:val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6e2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6e2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26e23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26e2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6e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26e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26e2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6</Pages>
  <Words>7056</Words>
  <Characters>40222</Characters>
  <CharactersWithSpaces>47184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9:00Z</dcterms:created>
  <dc:creator>Ghenadie Arhirii</dc:creator>
  <dc:description/>
  <dc:language>en-US</dc:language>
  <cp:lastModifiedBy>user</cp:lastModifiedBy>
  <cp:lastPrinted>2022-03-01T12:06:00Z</cp:lastPrinted>
  <dcterms:modified xsi:type="dcterms:W3CDTF">2022-03-11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