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ehnica de calcu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1"/>
                <w:shd w:fill="F9F9F9" w:val="clear"/>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Medi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80"/>
              <w:gridCol w:w="338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a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Bugetul de Stat</w:t>
                  </w:r>
                </w:p>
                <w:p>
                  <w:pPr>
                    <w:pStyle w:val="TextBody"/>
                    <w:widowControl w:val="false"/>
                    <w:rPr>
                      <w:b/>
                      <w:b/>
                      <w:i/>
                      <w:i/>
                      <w:szCs w:val="22"/>
                    </w:rPr>
                  </w:pPr>
                  <w:r>
                    <w:rPr>
                      <w:b/>
                      <w:i/>
                      <w:sz w:val="22"/>
                      <w:szCs w:val="22"/>
                    </w:rPr>
                    <w:t>Perioada bugetară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IDNO: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8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Adresa: mun. Chișinău, str. Alecu Russo 1;</w:t>
                  </w:r>
                </w:p>
                <w:p>
                  <w:pPr>
                    <w:pStyle w:val="Normal"/>
                    <w:widowControl w:val="false"/>
                    <w:jc w:val="both"/>
                    <w:rPr>
                      <w:rFonts w:ascii="Baltica RR" w:hAnsi="Baltica RR"/>
                      <w:b/>
                      <w:b/>
                      <w:i/>
                      <w:i/>
                      <w:sz w:val="22"/>
                      <w:szCs w:val="22"/>
                    </w:rPr>
                  </w:pPr>
                  <w:r>
                    <w:rPr>
                      <w:rFonts w:ascii="Baltica RR" w:hAnsi="Baltica RR"/>
                      <w:b/>
                      <w:i/>
                      <w:sz w:val="22"/>
                      <w:szCs w:val="22"/>
                    </w:rPr>
                    <w:t>Tel:</w:t>
                  </w:r>
                  <w:r>
                    <w:rPr/>
                    <w:t xml:space="preserve"> </w:t>
                  </w:r>
                  <w:r>
                    <w:rPr>
                      <w:rFonts w:ascii="Baltica RR" w:hAnsi="Baltica RR"/>
                      <w:b/>
                      <w:i/>
                      <w:sz w:val="22"/>
                      <w:szCs w:val="22"/>
                    </w:rPr>
                    <w:t>37369350502;</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2">
                    <w:r>
                      <w:rPr>
                        <w:rStyle w:val="InternetLink"/>
                        <w:b/>
                        <w:lang w:val="en-US"/>
                      </w:rPr>
                      <w:t>larisa.dorohina62@gmail.com</w:t>
                    </w:r>
                  </w:hyperlink>
                </w:p>
                <w:p>
                  <w:pPr>
                    <w:pStyle w:val="Normal"/>
                    <w:widowControl w:val="false"/>
                    <w:jc w:val="both"/>
                    <w:rPr>
                      <w:rFonts w:ascii="Baltica RR" w:hAnsi="Baltica RR"/>
                      <w:b/>
                      <w:b/>
                      <w:i/>
                      <w:i/>
                      <w:sz w:val="22"/>
                      <w:szCs w:val="22"/>
                    </w:rPr>
                  </w:pPr>
                  <w:r>
                    <w:rPr>
                      <w:rFonts w:ascii="Baltica RR" w:hAnsi="Baltica RR"/>
                      <w:b/>
                      <w:i/>
                      <w:sz w:val="22"/>
                      <w:szCs w:val="22"/>
                    </w:rPr>
                    <w:t>După lansarea procedurii de achiziție în SIA RSAP, modalitatea de transmitere a clarificărilor vor fi depuse prin intermediul mijloacelor electronice.</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8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sz w:val="28"/>
                <w:szCs w:val="18"/>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Mainboar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ocket 1151, Intel H310 (8th Gen CPU), Dual 2xDDR4-2666, 1xPCle X16, CPU Intel graphics, VGA, DVI, 4xSATA3, 2xPCle X1, ALC887 HDA, GbE LAN, 4xUSB3.1, mAT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P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cesor Intel Core</w:t>
            </w:r>
            <w:r>
              <w:rPr>
                <w:vertAlign w:val="superscript"/>
              </w:rPr>
              <w:t>TM</w:t>
            </w:r>
            <w:r>
              <w:rPr/>
              <w:t xml:space="preserve"> i5 7400-3.0-3.5GHz, 6MB, Socket1151, 8GT/s DMI, Intel HD Graphics 630, 14nm, 65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ol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ocket 775/1150/1151/1155 &amp; AM4/FM2/AM3+, up to 95W, 120x120x25mm, 1600rpm, 26.1Dba, 54.25CFM, 3 pin, Hydro Bearing, D.A.C. (Double Airflow Channe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GB DDR4-2400 GOODRAM, PC19200, CL17, 1.2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r>
              <w:rPr>
                <w:vertAlign w:val="superscript"/>
                <w:lang w:val="en-US"/>
              </w:rPr>
              <w:t>”</w:t>
            </w:r>
            <w:r>
              <w:rPr>
                <w:lang w:val="en-US"/>
              </w:rPr>
              <w:t xml:space="preserve"> SSD 240GB Western Digital WDS240G1G0A Green</w:t>
            </w:r>
            <w:r>
              <w:rPr>
                <w:vertAlign w:val="superscript"/>
                <w:lang w:val="en-US"/>
              </w:rPr>
              <w:t>TM</w:t>
            </w:r>
            <w:r>
              <w:rPr>
                <w:lang w:val="en-US"/>
              </w:rPr>
              <w:t>, SATAIII, Sequential Reads: 540 MB/s, Sequential Writes: 465 MB/s, Max Random 4k: Read: 63,000 IOPS / Write: 68,000 IOPS, 7mm, Silicon Motion SM2256S controller, NAND TL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5”</w:t>
            </w:r>
            <w:r>
              <w:rPr/>
              <w:t xml:space="preserve"> hdd 1.0TB Western Digital WD10EZEX Caviar Blue</w:t>
            </w:r>
            <w:r>
              <w:rPr>
                <w:vertAlign w:val="superscript"/>
              </w:rPr>
              <w:t>TM</w:t>
            </w:r>
            <w:r>
              <w:rPr/>
              <w:t>, 7200rpm, 64MB, SATAI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V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VD-RW LG GH24NSD1, Black, S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ase+PS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V3 VL84521W2E Black Edition, MiddleTower ATX, 450W PFC, 1-cooler, Audio&amp;2xUSB.0, Transparent SidePanel, Black Thermaltak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8.5”</w:t>
            </w:r>
            <w:r>
              <w:rPr/>
              <w:t xml:space="preserve"> AOC LED e970Swn Black (5ms, 20M:1, 200cd, 1366x768, VES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Mon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3.8”</w:t>
            </w:r>
            <w:r>
              <w:rPr/>
              <w:t xml:space="preserve"> VG240Ybmiix ZeroFrame (1ms, 100M:1, 250cd, 1920x1080, CrystalBrite, HDMIx2, Speakers) [UM.QV0EE.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Keyboard + 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gitech Desktop MK120 USB, Keyboard + Mouse, Reta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Filter &amp; Surge Pro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ven 1.8M, 5 outl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Win Home 10 64Bit Russian 1pk DSP OEI DV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oftw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ffice Home and Business 2016 32/64 Russian CEE Only DVD P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aser MF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Pro MFP M28w Print/Copy/Scan, up to 18ppm, 32MB, 2-line LCD, 600dpi, up to 8000 pages/monthly, PCLmS, URF, PWG, HP ePrint, Hi-Speed USB 2.0, Wi-Fi 802.11b/g/n, CF244A (~1000 pages 5%), Starter ~500 pages, White, USB cable included. Multifunc</w:t>
            </w:r>
            <w:r>
              <w:rPr/>
              <w:t>țional, alb-negru</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ascii="Baltica RR" w:hAnsi="Baltica RR"/>
                <w:b/>
                <w:i/>
                <w:sz w:val="22"/>
                <w:szCs w:val="22"/>
              </w:rPr>
              <w:t>mun. Chișinău, str. Alecu Russo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bancar pe contul furnizorului în termen de 15 zile bancare după livrarea bunului ș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a , scrisă şi semnată, se prezintă în fromat electronic în conformitate cu cerinţele expuse în documentaţia de atribuire, utilizind SIA „RSAP”, cu exceptia cazurilor prevazute la art.32 alin.(7) şi (11) din Legea nr. 131/2015.</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Anunțului de participare</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 Ofertele vor fi depuse obligatoriu în lei MD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 Ofertele vor fi depuse obligatoriu în lei MD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ntru întregul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bookmarkStart w:id="186" w:name="_GoBack"/>
            <w:bookmarkEnd w:id="186"/>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0524036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0480155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dorohina6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36</Pages>
  <Words>11824</Words>
  <Characters>67400</Characters>
  <CharactersWithSpaces>7906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8-11-20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