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572"/>
        <w:gridCol w:w="1354"/>
        <w:gridCol w:w="1083"/>
        <w:gridCol w:w="2712"/>
        <w:gridCol w:w="1154"/>
        <w:gridCol w:w="472"/>
        <w:gridCol w:w="1468"/>
        <w:gridCol w:w="75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</w:t>
            </w:r>
            <w:r>
              <w:rPr>
                <w:color w:val="FFFFFF" w:themeColor="background1"/>
                <w:lang w:val="it-IT"/>
              </w:rPr>
              <w:t xml:space="preserve">nr._____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570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55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mototrimer GL-08-40 T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-08-40 TC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mototrimer GL-04-3</w:t>
            </w:r>
            <w:r>
              <w:rPr/>
              <w:t>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-04-3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pentru motocoasă Kamoto TS2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243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electric econom</w:t>
            </w:r>
            <w:bookmarkStart w:id="7" w:name="_GoBack"/>
            <w:bookmarkEnd w:id="7"/>
            <w:r>
              <w:rPr>
                <w:lang w:val="en-US"/>
              </w:rPr>
              <w:t xml:space="preserve"> E 27, 20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electric economy E 27, 20W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c LED  15 W-E-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LED  15 W-E-2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LEDT8PL-T8B25CW2W, 1.2 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LEDT8PL-T8B25CW2W, 1.2 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LED 18W, 0,6 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LED 18W, 0,6 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e pentru me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meta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tură de măl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tură de măla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zerva MO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 MOP 200gr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erbicid Fachel Ext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bicid Fachel Extra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că din me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rcă din metal</w:t>
            </w:r>
            <w:r>
              <w:rPr>
                <w:sz w:val="22"/>
                <w:szCs w:val="22"/>
              </w:rPr>
              <w:t xml:space="preserve"> cu 4 dinți pentru fîn fără coad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MO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mo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nență: căldare, mo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:căldare – plastic;  Mop-ino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veta: microfibr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 căldare: max 17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a pentru vopsit 50 m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a pentru vopsit 50m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LED  30 W VIS-30-E-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LED  30 W VIS-30-E-2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ță fezibilă K9A3 PN2-100 31,5A-380-220V U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ță fezibilă K9A3 PN2-100 31,5A-380-220V UZ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ță fezibilă K9A3 PN2-100 50A-380-220V U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ță fezibilă K9A3 PN2-100 50A-380-220V UZ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r automat BA47-29M 1P 16C 230/400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rupător automat BA47-29M 1P 16C 230/400V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iniar  220V 1x18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liniar  220V 1x18W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fonieră de iluminat din plastic 15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fonieră de iluminat din plastic 15W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ie E27 ceramică cu ungh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ie E27 ceramică cu ungh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ie E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ie E2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ătură de mal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turi mari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: 80-90 cm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: 500-550 gr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ătură strad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300 m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material PVC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et mo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eata cu sistem centrifugare, Capacitatea 12 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Perie pentru v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pentru var rotunda cu fir sintetic 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foară pentru tuns iarba diametrul 2,4 mm bob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 pentru cosit iarba pentagonal 2,4 mm x 100 m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aras metalic m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, coada 75 x 1,5 cm / faras 26 x 26x 12 c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 Inox, Culoare Inox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ec econom 12 W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Temperatura 6500 k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utere 12 wt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Tensiunea 220-240 v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Flux luminos 550 lm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ec econom 30 W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2700 k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30 wt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220-240 v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x luminous 1760 lm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Tub fluoresc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1200 x 30 m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x luminos 2200 l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formă T8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36 wt.Tensiune 10 v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10000 k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Tub fluoresc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600 x 30 m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8 wt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220-240 v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x luminous 800 l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formă T8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isc abraziv pentru me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de tăiere metal Novobrasive 41 14 A 125 x 1,2 x 22.23 mm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Prelungitor pe tambur cu  4 prize 50 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fire 3*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16 A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țiune 1,5 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cablului 50 mm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prize 4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220-240 v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ul de protecție IP20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606</Words>
  <Characters>3460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irina.pugaciova</dc:creator>
  <dc:description/>
  <dc:language>en-US</dc:language>
  <cp:lastModifiedBy>User</cp:lastModifiedBy>
  <dcterms:modified xsi:type="dcterms:W3CDTF">2024-09-24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