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534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D</w:t>
            </w:r>
            <w:r>
              <w:rPr>
                <w:b/>
                <w:color w:val="000000" w:themeColor="text1"/>
                <w:lang w:val="it-IT" w:eastAsia="ru-RU"/>
              </w:rPr>
              <w:t>ezinfectant</w:t>
            </w:r>
          </w:p>
        </w:tc>
      </w:tr>
      <w:tr>
        <w:trPr>
          <w:trHeight w:val="10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8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600000-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Dezinfectant pentru mîini (1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rările se vor efectua la comanda beneficiarului, conform necesităților reale, în termen de 5 zile de la data primirii comenzii, str. Meșterul  Manole 3. Costurile de livrare la depozitul beneficiarului, vor fi suportate de către furnizor (DDP, INCOTERMS 2013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3600000-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Dezinfectant pentru mîini (5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rările se vor efectua la comanda beneficiarului, conform necesităților reale, în termen de 5 zile de la data primirii comenzii, str. Meșterul  Manole 3. Costurile de livrare la depozitul beneficiarului, vor fi suportate de către furnizor (DDP, INCOTERMS 2013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1-12-23T06:58:00Z</cp:lastPrinted>
  <dcterms:modified xsi:type="dcterms:W3CDTF">2022-01-21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