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val="clear" w:color="auto" w:fill="auto"/>
        <w:spacing w:lineRule="auto" w:line="276"/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</w:rPr>
        <w:t>CAIET DE SARCINI</w:t>
      </w:r>
    </w:p>
    <w:p>
      <w:pPr>
        <w:pStyle w:val="Bodytext31"/>
        <w:shd w:val="clear" w:color="auto" w:fill="auto"/>
        <w:spacing w:lineRule="auto" w:line="276"/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</w:rPr>
        <w:t>pentru Cererea Ofertei de Preț</w:t>
      </w:r>
    </w:p>
    <w:p>
      <w:pPr>
        <w:pStyle w:val="Bodytext31"/>
        <w:numPr>
          <w:ilvl w:val="0"/>
          <w:numId w:val="1"/>
        </w:numPr>
        <w:shd w:val="clear" w:color="auto" w:fill="auto"/>
        <w:tabs>
          <w:tab w:val="clear" w:pos="720"/>
          <w:tab w:val="left" w:pos="330" w:leader="none"/>
        </w:tabs>
        <w:spacing w:lineRule="auto" w:line="276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Denumerea beneficiarului de stat: IPLT „Liviu Deleanu”, mun. Chisinau</w:t>
      </w:r>
    </w:p>
    <w:p>
      <w:pPr>
        <w:pStyle w:val="Bodytext31"/>
        <w:numPr>
          <w:ilvl w:val="0"/>
          <w:numId w:val="1"/>
        </w:numPr>
        <w:shd w:val="clear" w:color="auto" w:fill="auto"/>
        <w:tabs>
          <w:tab w:val="clear" w:pos="720"/>
          <w:tab w:val="left" w:pos="354" w:leader="none"/>
        </w:tabs>
        <w:spacing w:lineRule="auto" w:line="276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torul procedurii de achiziție: IPLT „Liviu Deleanu”, mun. Chisinau</w:t>
      </w:r>
    </w:p>
    <w:p>
      <w:pPr>
        <w:pStyle w:val="Bodytext31"/>
        <w:numPr>
          <w:ilvl w:val="0"/>
          <w:numId w:val="1"/>
        </w:numPr>
        <w:shd w:val="clear" w:color="auto" w:fill="auto"/>
        <w:tabs>
          <w:tab w:val="clear" w:pos="720"/>
          <w:tab w:val="left" w:pos="354" w:leader="none"/>
        </w:tabs>
        <w:spacing w:lineRule="auto" w:line="276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Obiectul achizițiilor: Rechizite de birou pentru IPLT „Liviu Deleanu”</w:t>
      </w:r>
    </w:p>
    <w:p>
      <w:pPr>
        <w:pStyle w:val="Bodytext31"/>
        <w:shd w:val="clear" w:color="auto" w:fill="auto"/>
        <w:tabs>
          <w:tab w:val="clear" w:pos="720"/>
          <w:tab w:val="left" w:pos="354" w:leader="none"/>
        </w:tabs>
        <w:spacing w:lineRule="auto" w:line="276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6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614"/>
        <w:gridCol w:w="1406"/>
        <w:gridCol w:w="1800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Nr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Denumirea materiale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Unitatea de mas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Volu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Hârtie pentru printer A4, 500 foi, 80 gr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pache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3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Hârtie pentru printer A3, 500 foi,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pache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Hârtie lucioasă pentru diplome Color Copy, A4, 200 g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pache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Hârtie color A4,5 culor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pache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alculator de birou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at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Foi pentru notițe, 400 gr, 75X75, 400 bucăț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Foi colorate pentru notițe, cu lipici,5 culori, 400 bucăți,75x7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Registru A4, 96 foi, matematică,copertă moal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orector, sti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Pix ulei, culoarea albastr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Pix ulei, culoare neagr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reion simplu , 9002-A, HB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Marker, High Liner, culoare neagr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Marker, High Liner, culoare roși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Marker, High Liner, culoare galben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Marker, High Liner, culoare albastr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apsator Nr.10, SG-10 fo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Scoabe stepler Nr.10, mic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ut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apsator Nr.24, 30 fo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Scoabe stepler Nr.24,mar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ut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lei-stik, 36 gr., PV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erneală pentru ștampilă, culoarea albastr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Mapă cu mechanism A4 : gros. 7,5 cm , culoarea verde inch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Mapă cu mechanism A4 : gros. 5,5 cm , culoarea verde inch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Fail A4, 100 bucăți, 50 mkm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Mapă cu suprafața transparentă,C ,cu șină, culoarea verd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Dosar din plastic cu șină metalic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aiet A5 cu spiral, 80 fo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locnotes A6 cu spiral, 50 fo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Text marker, galb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Riglă de metal, 30 cm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Radier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Scotci lat, 48 mm*180 m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Scotci îngust, 12mm*20m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lam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Foarfec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retă rotund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k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7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eruză- lent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unit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Clei PV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35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Razdeliteli pentru foi A4 (1-5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bucăț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20</w:t>
            </w:r>
          </w:p>
        </w:tc>
      </w:tr>
    </w:tbl>
    <w:p>
      <w:pPr>
        <w:pStyle w:val="Bodytext22"/>
        <w:tabs>
          <w:tab w:val="clear" w:pos="720"/>
          <w:tab w:val="left" w:pos="344" w:leader="none"/>
          <w:tab w:val="left" w:pos="981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val="ro-RO" w:bidi="ar-SA"/>
        </w:rPr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  <w:color w:val="auto"/>
          <w:lang w:val="ro-RO" w:bidi="ar-SA"/>
        </w:rPr>
        <w:t xml:space="preserve"> Operatorul va transporta și va livra bunurile la depozitul autorității contractante (inclusiv va asigura cu hamali).</w:t>
      </w:r>
    </w:p>
    <w:p>
      <w:pPr>
        <w:pStyle w:val="Bodytext22"/>
        <w:tabs>
          <w:tab w:val="clear" w:pos="720"/>
          <w:tab w:val="left" w:pos="344" w:leader="none"/>
          <w:tab w:val="left" w:pos="981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Operatorii economici interesaţi pot obţine informaţie suplimentară de la autoritatea contractantă şi 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za cu cerinţele documentației de atribuire la adresa indicat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mai jos: 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numirea autorităţii contractante:  IPLT „Liviu Deleanu” 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dresa: _ mun. Chişinău, str. L. Deleanu 5/4 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l: 022516346 sau 022516373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-mail: ldeleanu@gmail.com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umele şi funcţia persoanei responsabile: Ala Gherman 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Criteriul de atribuire este: cel mai sc</w:t>
      </w:r>
      <w:r>
        <w:rPr>
          <w:rFonts w:cs="Times New Roman" w:ascii="Times New Roman" w:hAnsi="Times New Roman"/>
          <w:sz w:val="24"/>
          <w:szCs w:val="24"/>
          <w:lang w:val="ro-RO"/>
        </w:rPr>
        <w:t>ăzut pre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Termenul de valabilitate a ofertelor: 30 de zile 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Garanția pentru ofert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u se cere</w:t>
      </w:r>
      <w:r>
        <w:rPr>
          <w:rFonts w:eastAsia="Arial Unicode MS" w:cs="Times New Roman" w:ascii="Times New Roman" w:hAnsi="Times New Roman"/>
          <w:sz w:val="24"/>
          <w:szCs w:val="24"/>
        </w:rPr>
        <w:t>”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ontestațiile depuse pe marginea procedurii de cerere a ofertelor de prețuri se depun la sediul </w:t>
      </w:r>
    </w:p>
    <w:p>
      <w:pPr>
        <w:pStyle w:val="Bodytext22"/>
        <w:tabs>
          <w:tab w:val="clear" w:pos="720"/>
          <w:tab w:val="left" w:pos="344" w:leader="none"/>
        </w:tabs>
        <w:spacing w:lineRule="auto" w:line="276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ţia Naţională pentru Soluţionarea Contestaţiilor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aloarea estimată a achiziţiei, fără TVA, lei: 39</w:t>
      </w:r>
      <w:bookmarkStart w:id="0" w:name="_GoBack"/>
      <w:bookmarkEnd w:id="0"/>
      <w:r>
        <w:rPr>
          <w:rFonts w:cs="Times New Roman" w:ascii="Times New Roman" w:hAnsi="Times New Roman"/>
        </w:rPr>
        <w:t>000,00 MDL</w:t>
      </w:r>
    </w:p>
    <w:p>
      <w:pPr>
        <w:pStyle w:val="Bodytext22"/>
        <w:shd w:val="clear" w:color="auto" w:fill="auto"/>
        <w:tabs>
          <w:tab w:val="clear" w:pos="720"/>
          <w:tab w:val="left" w:pos="344" w:leader="none"/>
        </w:tabs>
        <w:spacing w:lineRule="auto" w:line="276" w:before="0" w:after="0"/>
        <w:ind w:right="-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val="clear" w:color="auto" w:fill="auto"/>
        <w:tabs>
          <w:tab w:val="clear" w:pos="720"/>
          <w:tab w:val="left" w:pos="344" w:leader="none"/>
        </w:tabs>
        <w:spacing w:lineRule="auto" w:line="276" w:before="0" w:after="0"/>
        <w:ind w:right="-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val="clear" w:color="auto" w:fill="auto"/>
        <w:tabs>
          <w:tab w:val="clear" w:pos="720"/>
          <w:tab w:val="left" w:pos="344" w:leader="none"/>
        </w:tabs>
        <w:spacing w:lineRule="auto" w:line="276" w:before="0" w:after="0"/>
        <w:ind w:right="-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ătorul grupului de lucru: Ala Gherman, 069176108</w:t>
      </w:r>
    </w:p>
    <w:sectPr>
      <w:type w:val="nextPage"/>
      <w:pgSz w:w="11906" w:h="16838"/>
      <w:pgMar w:left="1354" w:right="734" w:gutter="0" w:header="0" w:top="709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 (2)_"/>
    <w:basedOn w:val="DefaultParagraphFont"/>
    <w:link w:val="Bodytext2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 w:customStyle="1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Bodytext285pt" w:customStyle="1">
    <w:name w:val="Body text (2) + 8.5 pt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Tablecaption" w:customStyle="1">
    <w:name w:val="Table caption_"/>
    <w:basedOn w:val="DefaultParagraphFont"/>
    <w:link w:val="Tablecaption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 w:customStyle="1">
    <w:name w:val="Body text (2)"/>
    <w:basedOn w:val="Body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461"/>
    </w:pPr>
    <w:rPr>
      <w:rFonts w:ascii="Times New Roman" w:hAnsi="Times New Roman" w:eastAsia="Times New Roman" w:cs="Times New Roman"/>
      <w:sz w:val="22"/>
      <w:szCs w:val="22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exact" w:line="446" w:before="240" w:after="0"/>
      <w:jc w:val="both"/>
    </w:pPr>
    <w:rPr>
      <w:rFonts w:ascii="Calibri" w:hAnsi="Calibri" w:eastAsia="Calibri" w:cs="Calibri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>
      <w:shd w:val="clear" w:color="auto" w:fill="FFFFFF"/>
      <w:spacing w:lineRule="exact" w:line="288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uiPriority w:val="1"/>
    <w:qFormat/>
    <w:rsid w:val="00a40c0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05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98F15-C60D-4B42-A7DB-A7D918CBF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4:00Z</dcterms:created>
  <dc:creator>Windows User</dc:creator>
  <dc:description/>
  <dc:language>en-US</dc:language>
  <cp:lastModifiedBy>Professional</cp:lastModifiedBy>
  <cp:lastPrinted>2021-04-28T09:37:00Z</cp:lastPrinted>
  <dcterms:modified xsi:type="dcterms:W3CDTF">2022-05-05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