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nexa nr.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SPECIFICAŢIA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tehnică și financiară privind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sigiliile pentru necesitățile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Întreprinderii de Stat ,,Poșta Moldovei”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48" w:type="dxa"/>
        <w:jc w:val="left"/>
        <w:tblInd w:w="-574" w:type="dxa"/>
        <w:tblLayout w:type="fixed"/>
        <w:tblCellMar>
          <w:top w:w="225" w:type="dxa"/>
          <w:left w:w="150" w:type="dxa"/>
          <w:bottom w:w="225" w:type="dxa"/>
          <w:right w:w="150" w:type="dxa"/>
        </w:tblCellMar>
        <w:tblLook w:val="04a0" w:noHBand="0" w:noVBand="1" w:firstColumn="1" w:lastRow="0" w:lastColumn="0" w:firstRow="1"/>
      </w:tblPr>
      <w:tblGrid>
        <w:gridCol w:w="708"/>
        <w:gridCol w:w="3686"/>
        <w:gridCol w:w="2836"/>
        <w:gridCol w:w="1558"/>
        <w:gridCol w:w="1560"/>
      </w:tblGrid>
      <w:tr>
        <w:trPr>
          <w:trHeight w:val="263" w:hRule="atLeast"/>
        </w:trPr>
        <w:tc>
          <w:tcPr>
            <w:tcW w:w="708" w:type="dxa"/>
            <w:tcBorders>
              <w:top w:val="single" w:sz="6" w:space="0" w:color="8A8888"/>
              <w:left w:val="single" w:sz="6" w:space="0" w:color="8A8888"/>
              <w:bottom w:val="single" w:sz="6" w:space="0" w:color="8A8888"/>
              <w:right w:val="single" w:sz="6" w:space="0" w:color="8A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Nr.</w:t>
            </w:r>
          </w:p>
        </w:tc>
        <w:tc>
          <w:tcPr>
            <w:tcW w:w="3686" w:type="dxa"/>
            <w:tcBorders>
              <w:top w:val="single" w:sz="6" w:space="0" w:color="8A8888"/>
              <w:left w:val="single" w:sz="6" w:space="0" w:color="8A8888"/>
              <w:bottom w:val="single" w:sz="6" w:space="0" w:color="8A8888"/>
              <w:right w:val="single" w:sz="6" w:space="0" w:color="8A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4"/>
                <w:szCs w:val="24"/>
                <w:lang w:eastAsia="ro-RO"/>
              </w:rPr>
              <w:t>Specificația tehnică deplină solicitată, Standarde de referință</w:t>
            </w:r>
          </w:p>
        </w:tc>
        <w:tc>
          <w:tcPr>
            <w:tcW w:w="2836" w:type="dxa"/>
            <w:tcBorders>
              <w:top w:val="single" w:sz="6" w:space="0" w:color="8A8888"/>
              <w:left w:val="single" w:sz="6" w:space="0" w:color="8A8888"/>
              <w:bottom w:val="single" w:sz="6" w:space="0" w:color="8A8888"/>
              <w:right w:val="single" w:sz="6" w:space="0" w:color="8A8888"/>
            </w:tcBorders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4"/>
                <w:szCs w:val="24"/>
                <w:lang w:eastAsia="ro-RO"/>
              </w:rPr>
              <w:t>Specificația tehnică a operatorului economic</w:t>
            </w:r>
            <w:bookmarkStart w:id="0" w:name="_GoBack"/>
            <w:bookmarkEnd w:id="0"/>
          </w:p>
        </w:tc>
        <w:tc>
          <w:tcPr>
            <w:tcW w:w="1558" w:type="dxa"/>
            <w:tcBorders>
              <w:top w:val="single" w:sz="6" w:space="0" w:color="8A8888"/>
              <w:left w:val="single" w:sz="6" w:space="0" w:color="8A8888"/>
              <w:bottom w:val="single" w:sz="6" w:space="0" w:color="8A8888"/>
              <w:right w:val="single" w:sz="6" w:space="0" w:color="8A8888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4"/>
                <w:szCs w:val="24"/>
              </w:rPr>
              <w:t>Preț unitar lei fără TVA</w:t>
            </w:r>
          </w:p>
        </w:tc>
        <w:tc>
          <w:tcPr>
            <w:tcW w:w="1560" w:type="dxa"/>
            <w:tcBorders>
              <w:top w:val="single" w:sz="6" w:space="0" w:color="8A8888"/>
              <w:left w:val="single" w:sz="6" w:space="0" w:color="8A8888"/>
              <w:bottom w:val="single" w:sz="6" w:space="0" w:color="8A8888"/>
              <w:right w:val="single" w:sz="6" w:space="0" w:color="8A8888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4"/>
                <w:szCs w:val="24"/>
              </w:rPr>
              <w:t>Preț unitar lei</w:t>
            </w:r>
          </w:p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4"/>
                <w:szCs w:val="24"/>
              </w:rPr>
              <w:t>cu TVA</w:t>
            </w:r>
          </w:p>
        </w:tc>
      </w:tr>
      <w:tr>
        <w:trPr/>
        <w:tc>
          <w:tcPr>
            <w:tcW w:w="708" w:type="dxa"/>
            <w:tcBorders>
              <w:top w:val="single" w:sz="6" w:space="0" w:color="8A8888"/>
              <w:left w:val="single" w:sz="6" w:space="0" w:color="8A8888"/>
              <w:bottom w:val="single" w:sz="6" w:space="0" w:color="8A8888"/>
              <w:right w:val="single" w:sz="6" w:space="0" w:color="8A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1.</w:t>
            </w:r>
          </w:p>
        </w:tc>
        <w:tc>
          <w:tcPr>
            <w:tcW w:w="3686" w:type="dxa"/>
            <w:tcBorders>
              <w:top w:val="single" w:sz="6" w:space="0" w:color="8A8888"/>
              <w:left w:val="single" w:sz="6" w:space="0" w:color="8A8888"/>
              <w:bottom w:val="single" w:sz="6" w:space="0" w:color="8A8888"/>
              <w:right w:val="single" w:sz="6" w:space="0" w:color="8A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Material – polipropilen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  <w:t>Culoare – albă</w:t>
              <w:br/>
              <w:t>Dimensiuni  - lungime – 24- 38 cm x lățime – 19-25 mm</w:t>
              <w:br/>
              <w:t>Sistem de închidere  - auto-blocant din polipropilenă (fără metal)</w:t>
              <w:br/>
              <w:t>Rezistență la întindere  - 10 kg</w:t>
              <w:br/>
              <w:t>Temperatură de lucru  - 40C / +80C</w:t>
              <w:br/>
              <w:t>Imprimare logotipul companiei și număr de identificare, cod de bară.</w:t>
            </w:r>
          </w:p>
        </w:tc>
        <w:tc>
          <w:tcPr>
            <w:tcW w:w="2836" w:type="dxa"/>
            <w:tcBorders>
              <w:top w:val="single" w:sz="6" w:space="0" w:color="8A8888"/>
              <w:left w:val="single" w:sz="6" w:space="0" w:color="8A8888"/>
              <w:bottom w:val="single" w:sz="6" w:space="0" w:color="8A8888"/>
              <w:right w:val="single" w:sz="6" w:space="0" w:color="8A8888"/>
            </w:tcBorders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558" w:type="dxa"/>
            <w:tcBorders>
              <w:top w:val="single" w:sz="6" w:space="0" w:color="8A8888"/>
              <w:left w:val="single" w:sz="6" w:space="0" w:color="8A8888"/>
              <w:bottom w:val="single" w:sz="6" w:space="0" w:color="8A8888"/>
              <w:right w:val="single" w:sz="6" w:space="0" w:color="8A8888"/>
            </w:tcBorders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  <w:tc>
          <w:tcPr>
            <w:tcW w:w="1560" w:type="dxa"/>
            <w:tcBorders>
              <w:top w:val="single" w:sz="6" w:space="0" w:color="8A8888"/>
              <w:left w:val="single" w:sz="6" w:space="0" w:color="8A8888"/>
              <w:bottom w:val="single" w:sz="6" w:space="0" w:color="8A8888"/>
              <w:right w:val="single" w:sz="6" w:space="0" w:color="8A8888"/>
            </w:tcBorders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o-RO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utoritatea contractantă planifică de a achiziționa pentru perioada anului 2021 o cantitate estimativă de 600-900 mii sigilii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06</Words>
  <Characters>617</Characters>
  <CharactersWithSpaces>7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5:08:00Z</dcterms:created>
  <dc:creator>Cristina Cotet</dc:creator>
  <dc:description/>
  <dc:language>en-US</dc:language>
  <cp:lastModifiedBy>Cristina Cotet</cp:lastModifiedBy>
  <dcterms:modified xsi:type="dcterms:W3CDTF">2021-06-07T11:4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