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178"/>
        <w:gridCol w:w="141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68281430438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 Servicii transport și vămuire a probelor de vin și divin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60400000-2. Lotul 1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Lot 1. Servicii transport și vămuire a probelor de vin și divin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ransport avia a vinur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97" w:leader="none"/>
                <w:tab w:val="left" w:pos="1134" w:leader="none"/>
              </w:tabs>
              <w:ind w:left="13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transport avia a vinuril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97" w:leader="none"/>
                <w:tab w:val="left" w:pos="1134" w:leader="none"/>
              </w:tabs>
              <w:ind w:left="13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şi divinurilor din Chişinău în o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297" w:leader="none"/>
                <w:tab w:val="left" w:pos="1134" w:leader="none"/>
              </w:tabs>
              <w:ind w:left="13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angzhou, Republica Popular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hineză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tarea declaraţiei de export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54" w:leader="none"/>
                <w:tab w:val="left" w:pos="1134" w:leader="none"/>
              </w:tabs>
              <w:ind w:left="154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rvicii de perfectare a declaraţ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left" w:pos="154" w:leader="none"/>
                <w:tab w:val="left" w:pos="1134" w:leader="none"/>
              </w:tabs>
              <w:ind w:left="154" w:hanging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 export pe teritoriul Republic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ldova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tarea procedurilor vamale la exportul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ur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rea serviciilor de achitare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cedurilor vamale la export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nurilor din Repub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Moldova în China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fectarea declaraţiei de import în Chi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rea serviciilor de perfectare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claraţiei de import în Republ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opulară Chineză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tarea taxelor la vămuirea bunurilor în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Populară Chinez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estarea serviciilor de achitare 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axelor la vămuirea bunurilor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Populară Chineză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livrare a bunurilor de l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eroportul internaţional din Guangzhou la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andul Wine of Moldova din centru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xpozițional China Import &amp; Export Fair Complex, în pavilionul 9.2, locul 9.2C31R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dresa: Area B, the Pazhou Import and Export Fair Complex, Pazhou, Haizhu Dist., Guangzhou, Chin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livrarea bunurilor de 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eroportul internaţional din Guangzh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a standul Wine of  Moldova amplasat în centrul expozițional China Import &amp; Export Fair Complex, Area B, Yuejiang Zhong Road No. 382, Hai Zhu District, Guangzhou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Republica Populară Chineză, p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ata de 08 noiembrie 2019, maxim ora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14.00 locală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9-13T11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