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bookmarkStart w:id="0" w:name="_Hlk77771394"/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Specificaţii tehnice</w:t>
      </w:r>
      <w:bookmarkEnd w:id="0"/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 </w:t>
      </w:r>
    </w:p>
    <w:tbl>
      <w:tblPr>
        <w:tblStyle w:val="a3"/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2"/>
        <w:gridCol w:w="2370"/>
        <w:gridCol w:w="1037"/>
        <w:gridCol w:w="867"/>
        <w:gridCol w:w="1901"/>
        <w:gridCol w:w="1737"/>
        <w:gridCol w:w="27"/>
        <w:gridCol w:w="3266"/>
      </w:tblGrid>
      <w:tr>
        <w:trPr>
          <w:trHeight w:val="455" w:hRule="atLeast"/>
        </w:trPr>
        <w:tc>
          <w:tcPr>
            <w:tcW w:w="13257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444" w:hRule="atLeast"/>
        </w:trPr>
        <w:tc>
          <w:tcPr>
            <w:tcW w:w="13257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Numărul procedurii de achiziție </w:t>
            </w:r>
            <w:r>
              <w:rPr>
                <w:rFonts w:ascii="Helvetica" w:hAnsi="Helvetica"/>
                <w:color w:val="333333"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din</w:t>
            </w:r>
          </w:p>
        </w:tc>
      </w:tr>
      <w:tr>
        <w:trPr>
          <w:trHeight w:val="383" w:hRule="atLeast"/>
        </w:trPr>
        <w:tc>
          <w:tcPr>
            <w:tcW w:w="13257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d w:fill="FFFFFF" w:val="clear"/>
                <w:lang w:val="it-IT" w:eastAsia="ru-RU"/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Produse farmaceutice</w:t>
            </w:r>
          </w:p>
        </w:tc>
      </w:tr>
      <w:tr>
        <w:trPr>
          <w:trHeight w:val="837" w:hRule="atLeast"/>
        </w:trPr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ind w:left="-135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Denumirea modelului bunului/serviciulu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left="-88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Ţara de origine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Produ-cătorul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unuri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left="-230" w:right="-108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3257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</w:t>
            </w:r>
          </w:p>
        </w:tc>
      </w:tr>
      <w:tr>
        <w:trPr>
          <w:trHeight w:val="143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Acidum ascorbinic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cid ascorbic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D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2</w:t>
            </w:r>
            <w:r>
              <w:rPr>
                <w:kern w:val="0"/>
                <w:sz w:val="21"/>
                <w:szCs w:val="21"/>
                <w:lang w:val="ro-MD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,0 ml N1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sz w:val="21"/>
                <w:szCs w:val="21"/>
                <w:lang w:val="en-US" w:eastAsia="ru-RU"/>
              </w:rPr>
            </w:pPr>
            <w:r>
              <w:rPr>
                <w:kern w:val="0"/>
                <w:sz w:val="21"/>
                <w:szCs w:val="21"/>
                <w:lang w:val="en-US" w:eastAsia="ru-RU" w:bidi="ar-SA"/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3257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</w:t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bCs/>
                <w:i/>
                <w:color w:val="333333"/>
                <w:kern w:val="0"/>
                <w:sz w:val="21"/>
                <w:szCs w:val="21"/>
                <w:shd w:fill="FFFFFF" w:val="clear"/>
                <w:lang w:eastAsia="en-US" w:bidi="ar-SA"/>
              </w:rPr>
              <w:t>Animophylin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uphilli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% - 300,0 ml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3257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</w:t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kern w:val="0"/>
                <w:sz w:val="21"/>
                <w:szCs w:val="21"/>
                <w:lang w:eastAsia="ru-RU" w:bidi="ar-SA"/>
              </w:rPr>
              <w:t>Calcii chlorid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lorura de calci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% - 5,0 ml N1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ind w:left="-50" w:right="-108" w:hanging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3257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hloramphenicol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intomicin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% - 25 gr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nguent</w:t>
            </w:r>
          </w:p>
        </w:tc>
      </w:tr>
      <w:tr>
        <w:trPr/>
        <w:tc>
          <w:tcPr>
            <w:tcW w:w="13257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hloramphenicol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evomicetin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,25% - 10 ml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icat. Oftalm.</w:t>
            </w:r>
          </w:p>
        </w:tc>
      </w:tr>
      <w:tr>
        <w:trPr/>
        <w:tc>
          <w:tcPr>
            <w:tcW w:w="13257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lonazepan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lonazepan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,0 ml. N3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3257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largol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largol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 ml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utie</w:t>
            </w:r>
          </w:p>
        </w:tc>
      </w:tr>
      <w:tr>
        <w:trPr/>
        <w:tc>
          <w:tcPr>
            <w:tcW w:w="13257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8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expanthenol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ind w:right="-22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antenol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0 mg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pray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9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iazepan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Apaurin (Diazepan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 mg. – 2 ml. N1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0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imethylsulfoxid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Dimexid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% - 100,0 ml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1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pamin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pamin Darnit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,5% - 5,0 ml. N1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2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pinephrin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Hidrotartrat de adrenalin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,18% - 1 ml. N1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3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tamsylat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Etamzila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25 mg./ 2 ml. N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4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uracilini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Furacilin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o-MD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  <w:r>
              <w:rPr>
                <w:kern w:val="0"/>
                <w:sz w:val="21"/>
                <w:szCs w:val="21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:</w:t>
            </w:r>
            <w:r>
              <w:rPr>
                <w:kern w:val="0"/>
                <w:sz w:val="21"/>
                <w:szCs w:val="21"/>
                <w:lang w:val="ro-MD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0 – 450,0 ml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5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Glucos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ind w:right="-22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Glucoz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200,0 ml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Perfuz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6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idrocortison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Hidrocortizon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% - 20 gr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nguent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7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ydrogenii peroxyd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Hydrogenii peroxid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% - 1000,0 ml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8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ydroxyethylamyl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Refortan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% - 250,0 ml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perfuz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19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Kalii iodid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Kalii iodid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450,0 ml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an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0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Magnesii sulfa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Sulfat de magneziu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450,0 ml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an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1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etamizoli natri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Analgin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 xml:space="preserve"> </w:t>
            </w: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450,0 ml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2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bromidi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Natrii bromid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% - 450,0 ml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3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Natrii chloridum+ kaliichloridum+ calcii chlorid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Ringer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,0 ml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Perfuz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4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salicila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Natrii salicila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% - 450,0 ml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5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tiosulfati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Natrii tiosulat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0% - 5,0 ml N1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6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ovocain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Novocai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450,0 ml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7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apaverin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ind w:right="-22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lorhidrat de papaverin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% - 2,0 ml. N1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8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egabalin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regabalin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5 mg N5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9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Ramitidin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Ranitidin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 mg. 2,0 ml. N1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0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Rosa canina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Sirop de mace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30 ml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irop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1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Salbutamol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Salbutamol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,1 mg. 200 dz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erozol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2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ridermin – Neo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Tridermin – Neo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 gr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nguent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3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ropicamid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Tropicamid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,5%  - 10,0 ml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ic. Oftalm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4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yridoxinum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ind w:right="-22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lorhidrat de piridoxin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1,0 ml. N1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325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:</w:t>
            </w:r>
          </w:p>
        </w:tc>
      </w:tr>
    </w:tbl>
    <w:p>
      <w:pPr>
        <w:pStyle w:val="Normal"/>
        <w:rPr/>
      </w:pPr>
      <w:r>
        <w:rPr/>
        <w:t>Semnat: _______________ Numele, Prenumele: 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spacing w:lineRule="auto" w:line="259" w:before="0" w:after="16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3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6777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9d4d4a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52df4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677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52df4"/>
    <w:pPr>
      <w:suppressAutoHyphens w:val="true"/>
      <w:spacing w:before="0" w:after="0"/>
      <w:ind w:left="720" w:hanging="0"/>
      <w:contextualSpacing/>
    </w:pPr>
    <w:rPr>
      <w:rFonts w:eastAsia="Calibri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52df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a33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  <Pages>3</Pages>
  <Words>507</Words>
  <Characters>2892</Characters>
  <CharactersWithSpaces>339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2:00Z</dcterms:created>
  <dc:creator>Ciubotaru Elena</dc:creator>
  <dc:description/>
  <dc:language>en-US</dc:language>
  <cp:lastModifiedBy>Ciubotaru Elena</cp:lastModifiedBy>
  <cp:lastPrinted>2022-09-15T11:21:00Z</cp:lastPrinted>
  <dcterms:modified xsi:type="dcterms:W3CDTF">2022-12-14T11:0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