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w:t>
      </w:r>
      <w:r>
        <w:rPr>
          <w:b/>
          <w:lang w:val="en-US"/>
        </w:rPr>
        <w:t>Aparatură de iluminat și lămpi electrice.</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4</Pages>
  <Words>5028</Words>
  <Characters>28663</Characters>
  <CharactersWithSpaces>3362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9-25T08:36: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