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/>
      </w:pPr>
      <w:r>
        <w:rPr>
          <w:sz w:val="16"/>
          <w:szCs w:val="16"/>
          <w:lang w:val="ro-MD"/>
        </w:rPr>
        <w:tab/>
        <w:t xml:space="preserve">          </w:t>
      </w:r>
      <w:r>
        <w:rPr/>
        <w:t xml:space="preserve">                                                                          </w:t>
      </w:r>
    </w:p>
    <w:tbl>
      <w:tblPr>
        <w:tblW w:w="1003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MD"/>
              </w:rPr>
            </w:pPr>
            <w:r>
              <w:rPr>
                <w:b/>
                <w:bCs/>
                <w:sz w:val="32"/>
                <w:szCs w:val="32"/>
                <w:lang w:val="ro-MD"/>
              </w:rPr>
              <w:t>Lucrari de reparatie a unor sectoarede drum local de pe str. Prieteniei si str. Constantin Negruzzi, din s. Borogani, r-nul Leov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Formular Nr.1 (desfasurat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WinCmeta</w:t>
            </w:r>
          </w:p>
        </w:tc>
      </w:tr>
    </w:tbl>
    <w:p>
      <w:pPr>
        <w:pStyle w:val="Normal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jc w:val="center"/>
        <w:rPr>
          <w:sz w:val="24"/>
          <w:szCs w:val="24"/>
          <w:lang w:val="ro-MD"/>
        </w:rPr>
      </w:pPr>
      <w:r>
        <w:rPr>
          <w:b/>
          <w:bCs/>
          <w:sz w:val="40"/>
          <w:szCs w:val="40"/>
          <w:lang w:val="ro-MD"/>
        </w:rPr>
        <w:t>Lista cantitatilor de lucrari</w:t>
      </w:r>
    </w:p>
    <w:p>
      <w:pPr>
        <w:pStyle w:val="Normal"/>
        <w:jc w:val="center"/>
        <w:rPr>
          <w:b/>
          <w:b/>
          <w:bCs/>
          <w:sz w:val="28"/>
          <w:szCs w:val="28"/>
          <w:lang w:val="ro-MD"/>
        </w:rPr>
      </w:pPr>
      <w:r>
        <w:rPr>
          <w:b/>
          <w:bCs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ro-MD"/>
        </w:rPr>
        <w:t>(denumirea lucră</w:t>
      </w:r>
      <w:r>
        <w:rPr/>
        <w:t>ri)</w:t>
      </w:r>
    </w:p>
    <w:tbl>
      <w:tblPr>
        <w:tblW w:w="10774" w:type="dxa"/>
        <w:jc w:val="left"/>
        <w:tblInd w:w="-1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5104"/>
        <w:gridCol w:w="993"/>
        <w:gridCol w:w="1133"/>
        <w:gridCol w:w="1559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2"/>
                <w:szCs w:val="22"/>
                <w:lang w:val="ro-MD"/>
              </w:rPr>
              <w:t xml:space="preserve">Simbol norme şi Cod  resurse 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MD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U.M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Consum de resurse pe unitate de măsur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Cantitate conform datelor din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ro-MD"/>
        </w:rPr>
      </w:pPr>
      <w:r>
        <w:rPr>
          <w:sz w:val="2"/>
          <w:szCs w:val="2"/>
          <w:lang w:val="ro-MD"/>
        </w:rPr>
      </w:r>
    </w:p>
    <w:tbl>
      <w:tblPr>
        <w:tblW w:w="11059" w:type="dxa"/>
        <w:jc w:val="left"/>
        <w:tblInd w:w="-1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277"/>
        <w:gridCol w:w="5100"/>
        <w:gridCol w:w="995"/>
        <w:gridCol w:w="10"/>
        <w:gridCol w:w="1129"/>
        <w:gridCol w:w="1558"/>
        <w:gridCol w:w="283"/>
      </w:tblGrid>
      <w:tr>
        <w:trPr>
          <w:tblHeader w:val="true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1. Str. Prieteniei - sector PC0+00 - PC1+63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9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 xml:space="preserve">1.1. Lucrari pregatitoare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9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1.1.1. Demolarea bordure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9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sC02D1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>(Desfacerea bordurilor inclusiv beton sub borduri) Sapatura mecanica cu excavator pe pneuri de 0,21-0,39 mc, cu comanda hidraulica, in pamint cu umiditate naturala descarcare auto teren catg. II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ro-MD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o-M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0 m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42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60003521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xcavator pe pneuri cu motor termic de 0,21-0,39 mc buldoex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,77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,0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sC02D2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>(Incarcarea materialului demolat) Sapatura mecanica cu excavator pe pneuri de 0,21-0,39 mc, cu comanda hidraulica, in pamint imbibat cu apa descarcare auto teren catg. I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ro-MD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o-M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0 m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42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60003521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xcavator pe pneuri cu motor termic de 0,21-0,39 mc buldoex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,97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,54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sI51A3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 xml:space="preserve">Transportarea pamintului cu autobasculanta de 10 t la distanta de: 3 km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ro-MD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o-M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93,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410540000007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utobasculanta-10t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307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,8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sC51C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 xml:space="preserve">Lucrari la descarcarea pamintului in depozit, teren categoria III 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ro-MD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o-M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0 m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42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00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uncitor necalificat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38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16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411122201752la16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(LA30fr16-32mm)   Piatra sparta 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05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o-MD"/>
              </w:rPr>
              <w:t>2952260003554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ldozer 79kw (108CP)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42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17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sC50C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 xml:space="preserve">Repararea si intretinerea drumurilor naturale la transportarea pamintului, pentru fiecare 0,5*2=1,0 km, teren categoria III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ro-MD"/>
              </w:rPr>
              <w:t>Коэффициент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ro-MD"/>
              </w:rPr>
              <w:t>к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ro-MD"/>
              </w:rPr>
              <w:t>трудозатратам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=2,00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ro-MD"/>
              </w:rPr>
              <w:t>Коэффициент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ro-MD"/>
              </w:rPr>
              <w:t>к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ro-MD"/>
              </w:rPr>
              <w:t>материалам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=2,00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ro-MD"/>
              </w:rPr>
              <w:t>Коэффициент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ro-MD"/>
              </w:rPr>
              <w:t>к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ro-MD"/>
              </w:rPr>
              <w:t>машинам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=2,0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ro-MD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o-M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0 m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42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411122201752la16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(LA30fr16-32mm)   Piatra sparta 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14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60003554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ldozer 79kw (108CP)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15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1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1.1.2. Demolarea trotuarului existen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9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sC02D1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>(Demolarea sistemului rutier existent din b/a si piatra sparta cu tot cu bordure mici) Sapatura mecanica cu excavator pe pneuri de 0,21-0,39 mc, cu comanda hidraulica, in pamint cu umiditate naturala descarcare auto teren catg. II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ro-MD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o-M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0 m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o-MD"/>
              </w:rPr>
              <w:t>2952260003521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xcavator pe pneuri cu motor termic de 0,21-0,39 mc buldoex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,77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43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sC02D2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>(Incarcarea materialului demolat) Sapatura mecanica cu excavator pe pneuri de 0,21-0,39 mc, cu comanda hidraulica, in pamint imbibat cu apa descarcare auto teren catg. I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ro-MD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o-M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0 m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60003521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xcavator pe pneuri cu motor termic de 0,21-0,39 mc buldoex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,97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79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sI51A3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 xml:space="preserve">Transportarea pamintului cu autobasculanta de 10 t la distanta de: 3 km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ro-MD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o-M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410540000007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utobasculanta-10t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307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65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sC51C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 xml:space="preserve">Lucrari la descarcarea pamintului in depozit, teren categoria III 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ro-MD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o-M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0 m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00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uncitor necalificat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38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1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411122201752la16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(LA30fr16-32mm)   Piatra sparta 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05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60003554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ldozer 79kw (108CP)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42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12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sC50C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 xml:space="preserve">Repararea si intretinerea drumurilor naturale la transportarea pamintului, pentru fiecare 0,5*2=1,0 km, teren categoria III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ro-MD"/>
              </w:rPr>
              <w:t>Коэффициент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ro-MD"/>
              </w:rPr>
              <w:t>к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ro-MD"/>
              </w:rPr>
              <w:t>трудозатратам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=2,00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ro-MD"/>
              </w:rPr>
              <w:t>Коэффициент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ro-MD"/>
              </w:rPr>
              <w:t>к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ro-MD"/>
              </w:rPr>
              <w:t>материалам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=2,00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ro-MD"/>
              </w:rPr>
              <w:t>Коэффициент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ro-MD"/>
              </w:rPr>
              <w:t>к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ro-MD"/>
              </w:rPr>
              <w:t>машинам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=2,0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ro-MD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o-M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0 m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o-MD"/>
              </w:rPr>
              <w:t>1411122201752la16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(LA30fr16-32mm)   Piatra sparta 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14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60003554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ldozer 79kw (108CP)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15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1.1.3. Frezarea structurii rutier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9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I155A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 xml:space="preserve">Taierea cu freza a stratului de beton asfaltic uzat, avind latimea tamburului 1000 mm, adincimea stratului de: 5 cm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ro-MD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o-M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 00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30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uncitor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349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5,0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4100116202806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pa industriala in cisterne pt. lucrari drumuri-terasam.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32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2,1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40420007200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reza cu latimea tamburului 1000 mm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182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8,27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410540005603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utocisterna 5-8 t cu dispozitive de stropire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182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8,27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410540000001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utocamion, 5 t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182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8,27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sI50A2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>Transportarea materialului frezat cu autobasculanta de 5 t la distanta de 2 km  (la depozit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ro-MD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o-M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0,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410540000006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utobasculanta-5t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64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,42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sC51B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 xml:space="preserve">Lucrari la descarcarea in depozit, teren categoria II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ro-MD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o-M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0 m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5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00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uncitor necalificat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36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18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411122201752la16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(LA30fr16-32mm)   Piatra sparta 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04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60003554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ldozer 79kw (108CP)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40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2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1.2. Amenajarea bordurii mar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9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sC54B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>(LA30 fr.16-32mm; fr.8-16mm )Strat de fundatie din piatra spart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ro-MD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o-M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00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uncitor necalificat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99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9,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41112220166019la16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(LA30 fr.16-32mm; fr.8-16mm ) Piatra sparta 20-40 mm  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15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4100126202818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pa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10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12340002506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mpresor mobil motor ardere interna, presiunea pina la 686 kPa (7atm), 2,2 m3/min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21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592270004021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>Compactor pe pneuri sau mecanic 150 - 200 kg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42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,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10A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>Borduri prefabricate din beton, pentru trotuare 20x25 cm, pe fundatie de beton (C12/15 XO )  30x15 cm   (БР100.30.15 conform SM EN 1340:2010+AC ) (nisipul si cimentul din norma se exclud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ro-MD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o-M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MD"/>
              </w:rPr>
              <w:t>33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00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uncitor necalificat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15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9,9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29020012800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avator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44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46,5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66310210000112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( C12/15 XF1)  Beton clasa...(pt.informatie)  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45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4,98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666122800285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ordura beton Bordura B1 - BR100.30.15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005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34,66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4100116202818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Apa pentru mortare si betoane 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06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99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1.3. Amenajarea sistemului rutie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9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RpDC06A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>Curatirea mecanica in vederea aplicarii imbracamintilor sau tratamentelor bituminoase a straturilor suport alcatuite din suprafete bituminoase din beton de ciment sau pavaje din piatra bitumate, executata cu peria mecanic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ro-MD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o-M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 00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212121212121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pa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03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,0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62306820000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erie mecanica pt. curatat drumuri actionata el. 6 cp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003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3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410540005603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utocisterna 5-8 t cu dispozitive de stropire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003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3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I93B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>Plombarea gropilor la imbracaminti din beton asfaltic u criblura BA16 cu bitum rutier 50/70 si cu aditivi pentru adezivitate cu grosimea pina la: 5 cm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ro-MD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o-M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83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29040010110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sfaltator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77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41,29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11100010001311ba16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(BA16 ,conf.CP D.02.25:2021 cu bitum rutier 50/70 )   Mixtura asfaltica preparata la cald cu agregate marunte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115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1,1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3203226001101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Bitum 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006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1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123400025101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Motocompresor 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125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2,93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400040040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Compactor 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14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,56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700004029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Topitor de bitum 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08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4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5000050040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Tractor 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08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4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l107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>Amorsarea suprafetelor straturilor de legatura cu emulsii bituminoase cationice cu rupere rapida 0,3 l/m2,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ro-MD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o-M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3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3203226000402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mulsie bituminoase cationica C50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03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31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20000000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utogudronator 3500 l - 3600 l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30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9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B16H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 xml:space="preserve">Strat de uzura din beton asfaltic cu criblura BA16 cu bitum rutier 50/70 si cu aditivi pentru adezivitate, H-4cm (Nisipul bitumat si otel patrat lam.cald lt = 30 mm de exclus din norma, la beton asfaltic BA16 de aplicat norma 0,097 tn/m2) 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ro-MD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o-M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929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29040010110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sfaltator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5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6,4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11100010001311ba16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(BA16 ,conf.CP D.02.25:2021 cu bitum rutier 50/70 )   Mixtura asfaltica preparata la cald cu agregate marunte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97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90,16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40004010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mpactor static autopropulsat cu rulouri valturi  R 8-14 de 14tf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053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,92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40004003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mpactor pe pneuri static autopropulsat 10,1-16 tf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053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,92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40005100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Repartizor finisor de mixturi asfaltice cu motor term. 92 cp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053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,92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1.4. Amenajarea trotuarelor cu pavaj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9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sA01B1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 xml:space="preserve">( Y=1.75t/m3  ) Sapatura manuala de pamint in spatii intinse, la deblee, la canale deschise, la gropi de imprumut, la indepartarea stratului vegetal de 10-30 cm grosime in pamint cu umiditate naturala aruncarea in depozit sau vehicul la H&lt; 0,60 m  teren mijlociu 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ro-MD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o-M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00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uncitor necalificat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77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9,2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sC02C1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>(Incarcarea) Sapatura mecanica cu excavator pe pneuri de 0,21-0,39 mc, cu comanda hidraulica, in pamint cu umiditate naturala descarcare auto teren catg. 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ro-MD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o-M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0 m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2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60003521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xcavator pe pneuri cu motor termic de 0,21-0,39 mc buldoex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,11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0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sI51A3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 xml:space="preserve">Transportarea pamintului cu autobasculanta de 10 t la distanta de: 3 km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ro-MD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o-M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3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410540000007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utobasculanta-10t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307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3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sC51B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 xml:space="preserve">Lucrari la descarcarea pamintului in depozit, teren categoria II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ro-MD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o-M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0 m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2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00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uncitor necalificat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36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411122201752la16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(LA30fr16-32mm)   Piatra sparta 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04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60003554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ldozer 79kw (108CP)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40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sC50Bk=2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 xml:space="preserve">Repararea si intretinerea drumurilor naturale la transportarea pamintului, pentru fiecare 0,5*2=1.0 km, teren categoria II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ro-MD"/>
              </w:rPr>
              <w:t>Коэффициент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ro-MD"/>
              </w:rPr>
              <w:t>к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ro-MD"/>
              </w:rPr>
              <w:t>трудозатратам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=2,00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ro-MD"/>
              </w:rPr>
              <w:t>Коэффициент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ro-MD"/>
              </w:rPr>
              <w:t>к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ro-MD"/>
              </w:rPr>
              <w:t>материалам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=2,00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ro-MD"/>
              </w:rPr>
              <w:t>Коэффициент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ro-MD"/>
              </w:rPr>
              <w:t>к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ro-MD"/>
              </w:rPr>
              <w:t>машинам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=2,0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ro-MD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o-M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0 m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2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411122201752la16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(LA30fr16-32mm)   Piatra sparta 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12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MD"/>
              </w:rPr>
              <w:t>0,0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60003554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ldozer 79kw (108CP)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14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sE01B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>(Finisarea platformei manual) Nivelarea manuala a terenurilor si platformelor, cu denivelari de 10-20 cm, in teren mijlociu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ro-MD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o-M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0m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6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00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uncitor necalificat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,38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3,82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l111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 xml:space="preserve">(LA30 fr.16-32mm; fr.8-16mm )Executarea mecanizata a straturilor de fundatie cu h=12 cm din piatra sparta la trotuare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ro-MD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o-M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6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30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uncitor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256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2,2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41112220166019la16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(LA30 fr.16-32mm; fr.8-16mm ) Piatra sparta 20-40 mm  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174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8,7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4100116202806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pa industriala in cisterne pt. lucrari drumuri-terasam.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2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,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40004105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mpactor 5-6 t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146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,4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410540005603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utocisterna 5-8 t cu dispozitive de stropire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055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90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18A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 xml:space="preserve">( h=0.04m )Pavaje executate din placi de trotuare din beton prefabricat asezate pe un strat din amestec uscat de ciment si nisip, in proportie 1:6, rostuit cu amestec uscat de ciment si nisip, grosime strat de 5 cm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ro-MD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o-M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6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29020012800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avator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5802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95,73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22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Muncitor deservire 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158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,60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66111280065516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laci din beton, pentru trotuare ( h=0.04m )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2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015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67,4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651122100027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iment portland M400 saci, (pentru rosturi)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60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6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651122100442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iment portland M400 saci, (pentru strat)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7,87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 298,5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421102200546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Nisip pentru constructii 0,3-0,7 mm (pentru rosturi)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05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8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421102200547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Nisip pentru constructii 0,3-0,7 mm (pentru strat)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428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7,06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81116002701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>Disc pentru taiat placi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2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,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11A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(БР100.20.8 ) Borduri mici, prefabricate din beton cu sectiunea de 10x15 cm, pnetu incadrarea spatiilor verzi, trotuarelor, aleilor, etc., asezate pe o fundatie din beton C12/15  XO , de 10x20 cm (nisipul si cimentul din norma se exclude, norma de consum de beton la bordure mici - 0.021 m3/m.l.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ro-MD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o-M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6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00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uncitor necalificat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12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9,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29020012800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avator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18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9,7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66310210000112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( C12/15 XF1)  Beton clasa...(pt.informatie)  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21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,46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66612280032555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ordura beton Bordura B4 BR100.20.8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005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65,8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4100116202818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Apa pentru mortare si betoane 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03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49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2. Str. Prieteniei - sector PC1+63 - PC10+9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9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2.1. Lucrari de terasamen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9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 xml:space="preserve">( debleu ;  caseta ; Y=1.75t/m3 )Sapatura mecanica cu excavatorul de 0,40-0,70 mc, cu motor cu ardere interna si comanda hidraulica, in pamint cu umiditate naturala, descarcare in autovehicule teren catg. II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ro-MD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o-M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0 m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,9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60003501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xcavator pe senile cu o cupa cu motor termic, 0,40-0,70 mc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,25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5,67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sI51A2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>Transportarea pamintului cu autobasculanta de 10 t la distanta de: 2 km (la depozit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ro-MD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o-M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 219,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410540000007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utobasculanta-10t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27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2,9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sC51B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 xml:space="preserve">Lucrari la descarcarea pamintului in depozit, teren categoria II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ro-MD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o-M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0 m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,9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00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uncitor necalificat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36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,5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411122201752la16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(LA30fr16-32mm)   Piatra sparta 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04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60003554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ldozer 79kw (108CP)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40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,78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sC50Bk=2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 xml:space="preserve">Repararea si intretinerea drumurilor naturale la transportarea pamintului, pentru fiecare 0,5*2=1.0 km, teren categoria II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ro-MD"/>
              </w:rPr>
              <w:t>Коэффициент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ro-MD"/>
              </w:rPr>
              <w:t>к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ro-MD"/>
              </w:rPr>
              <w:t>трудозатратам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=2,00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ro-MD"/>
              </w:rPr>
              <w:t>Коэффициент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ro-MD"/>
              </w:rPr>
              <w:t>к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ro-MD"/>
              </w:rPr>
              <w:t>материалам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=2,00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ro-MD"/>
              </w:rPr>
              <w:t>Коэффициент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ro-MD"/>
              </w:rPr>
              <w:t>к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ro-MD"/>
              </w:rPr>
              <w:t>машинам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=2,0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ro-MD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o-M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0 m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,9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411122201752la16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(LA30fr16-32mm)   Piatra sparta 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12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16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60003554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ldozer 79kw (108CP)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14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95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I96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 xml:space="preserve">(NUMAI Compactor 25 t )  Compactarea rambleului in pamint de cat.II, cu compactor pe pneuri de 25 t , 8 parcursuri pe o urma 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ro-MD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o-M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0 m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,3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40004125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mpactor 25 t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192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9,96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sD14A01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 xml:space="preserve">Udarea mecanica a straturilor de pamint cu autocisterna de 5-8 t, prevazuta cu dispozitiv de stropire, pentru completarea umiditatii necesare compactarii mecanice, precum si pentru udarea suprafetelor in alte scopuri 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ro-MD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o-M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3,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4100116202806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pa industriala in cisterne pt. lucrari drumuri-terasam.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00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3,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410540005603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utocisterna 5-8 t cu dispozitive de stropire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10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,3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2.2. Lucrari de finisare si planificar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9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sE05B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>( terasamentului ) Nivelarea cu autogreder de pina la 175 CP a suprafetei terenului natural si a platformelor de terasamente, prin taierea damburilor si deplasarea in goluri a pamintului sapat in teren catg. I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ro-MD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o-M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0m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7,8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20003546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>Autogreder pina la 175 cp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189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,26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2.3. Amenajarea bordurii mar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9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sC02B1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>(Excavarea caseta sub bordura) Sapatura mecanica cu excavator pe pneuri de 0,21-0,39 mc, cu comanda hidraulica, in pamint cu umiditate naturala descarcare in depozit teren catg. II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ro-MD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o-M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0 m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,9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60003521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xcavator pe pneuri cu motor termic de 0,21-0,39 mc buldoex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,39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3,03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sC54B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>(LA30 fr.16-32mm; fr.8-16mm )Strat de fundatie din piatra spart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ro-MD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o-M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9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00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uncitor necalificat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99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8,1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41112220166019la16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(LA30 fr.16-32mm; fr.8-16mm ) Piatra sparta 20-40 mm  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15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2,3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4100126202818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pa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10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,9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12340002506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mpresor mobil motor ardere interna, presiunea pina la 686 kPa (7atm), 2,2 m3/min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21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8,6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592270004021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mpactor pe pneuri sau mecanic 150 - 200 kg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42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7,3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10A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>Borduri prefabricate din beton, pentru trotuare 20x25 cm, pe fundatie de beton (C12/15 XO )  30x15 cm   (БР100.30.15 conform SM EN 1340:2010+AC ) (nisipul si cimentul din norma se exclud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ro-MD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o-M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 858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00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uncitor necalificat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15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78,7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29020012800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avator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44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17,5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66310210000116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 xml:space="preserve">( C16/20 XF1)  Beton clasa...(pt.informatie)  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45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3,6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666122800285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ordura beton Bordura B1 - BR100.30.15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005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 867,2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4100116202818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Apa pentru mortare si betoane 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06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1,14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2.4. Amenejarea sistemului rutie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9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I89B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 xml:space="preserve">(Profilarea si corectarea profilului cu adaos de material LA30 fr.16-32mm; fr.8-16mm) Reparatia drumurilor impetruite:cu adaos de material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ro-MD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o-M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0m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1,09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29020012800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avator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,58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85,1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4111222016469la8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A30 fr.8-16mm conf.SM-EN 13242+A1;2008------  Piatra sparta 10-20 mm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15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8,75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41112220166019la16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(LA30 fr.16-32mm; fr.8-16mm ) Piatra sparta 20-40 mm  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,50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81,0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212121212121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pa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,50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27,73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410541000002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Autocisterna 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30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5,3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5000050040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Tractor 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71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,6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40004003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mpactor pe pneuri static autopropulsat 10,1-16 tf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,14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9,34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40004001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mpactor static tractat fara tractor de 2,5-5 tf (tavalug)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822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200003547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Autogreder 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388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9,8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12B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 xml:space="preserve">(H=10cm)  Strat de fundatie sau reprofilare din amestec de piatra sparta fr.0-63mm; conf.SM-EN 13242+A1;2008 , pentru drumuri, cu asternere mecanica, executat cu impanare fara innororire  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ro-MD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o-M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10,9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29020012800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avator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60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06,5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4111222016469l0-63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mestec de piatra sparta fr.0-63mm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203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3,72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4111222016469l1-63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mestec de piatra sparta fr.0-63mm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219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22,84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4100116202806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pa industriala in cisterne pt. lucrari drumuri-terasam.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15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76,64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20003546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utogreder pina la 175 cp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42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1,4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40004010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mpactor static autopropulsat cu rulouri valturi  R 8-14 de 14tf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258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31,8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410540005603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utocisterna 5-8 t cu dispozitive de stropire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15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7,66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l107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>Amorsarea suprafetelor straturilor de legatura cu emulsii bituminoase cationice cu rupere rapida ( 0,6l/m2 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ro-MD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o-M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,06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3203226000402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mulsie bituminoase cationica C50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03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,15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20000000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utogudronator 3500 l - 3600 l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30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9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B19G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>(BAD 22.4,conf.CP D.02.25:2021 cu bitum rutier 50/70 ) Imbracaminte de beton asfaltic cu agregat mare, executata la cald, in grosime de 6,0 cm, cu asternere mecanica (Nisipul birumat si otel patrat lam.cald lt = 30 mm se esclud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ro-MD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o-M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 109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29040010110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sfaltator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6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06,5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11100010001310bad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(BAD 22.4,conf.CP D.02.25:2021 cu bitum rutier 50/70 ) Mixtura asfaltica preparata la cald cu agregate mari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141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720,43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40004010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mpactor static autopropulsat cu rulouri valturi  R 8-14 de 14tf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079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0,36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40004003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mpactor pe pneuri static autopropulsat 10,1-16 tf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079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0,36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40005100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Repartizor finisor de mixturi asfaltice cu motor term. 92 cp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079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0,36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l107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>Amorsarea suprafetelor straturilor de legatura cu emulsii bituminoase cationice cu rupere rapida ( 0,3l/m2 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ro-MD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o-M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53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3203226000402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mulsie bituminoase cationica C50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03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57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20000000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utogudronator 3500 l - 3600 l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30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4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B16H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 xml:space="preserve">Strat de uzura din beton asfaltic cu criblura BA16 cu bitum rutier 50/70 si cu aditivi pentru adezivitate, H-4cm (Nisipul bitumat si otel patrat lam.cald lt = 30 mm de exclus din norma, la beton asfaltic BA16 de aplicat norma 0,097 tn/m2) 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ro-MD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o-M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 109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29040010110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sfaltator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5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55,4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11100010001311ba16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(BA16 ,conf.CP D.02.25:2021 cu bitum rutier 50/70 )   Mixtura asfaltica preparata la cald cu agregate marunte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97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95,6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40004010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mpactor static autopropulsat cu rulouri valturi  R 8-14 de 14tf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053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7,0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40004003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mpactor pe pneuri static autopropulsat 10,1-16 tf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053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7,0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40005100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Repartizor finisor de mixturi asfaltice cu motor term. 92 cp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053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7,0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 xml:space="preserve">2.5. Amenajarea trotuarului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9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 xml:space="preserve">( caseta ; Y=1.75t/m3  ) Sapatura mecanica cu excavatorul de 0,40 mc, cu motor cu ardere interna si comanda hidraulica, in pamint cu umiditate naturala, descarcare in autovehicule teren catg. II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ro-MD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o-M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0 m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3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60003501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xcavator pe senile cu o cupa cu motor termic, 0,40-0,70 mc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,25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,12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sI51A3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>Transportarea pamintului cu autobasculanta de 10 t la distanta de: 3 k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ro-MD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o-M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43,2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410540000007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utobasculanta-10t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307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7,4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sC51B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 xml:space="preserve">Lucrari la descarcarea pamintului in depozit, teren categoria II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ro-MD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o-M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0 m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3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00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uncitor necalificat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36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411122201752la16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(LA30fr16-32mm)   Piatra sparta 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04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60003554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ldozer 79kw (108CP)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40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5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sC50Bk=2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 xml:space="preserve">Repararea si intretinerea drumurilor naturale la transportarea pamintului, pentru fiecare 0,5*2=1.0 km, teren categoria II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ro-MD"/>
              </w:rPr>
              <w:t>Коэффициент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ro-MD"/>
              </w:rPr>
              <w:t>к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ro-MD"/>
              </w:rPr>
              <w:t>трудозатратам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=2,00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ro-MD"/>
              </w:rPr>
              <w:t>Коэффициент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ro-MD"/>
              </w:rPr>
              <w:t>к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ro-MD"/>
              </w:rPr>
              <w:t>материалам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=2,00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ro-MD"/>
              </w:rPr>
              <w:t>Коэффициент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ro-MD"/>
              </w:rPr>
              <w:t>к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ro-MD"/>
              </w:rPr>
              <w:t>машинам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=2,0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ro-MD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o-M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0 m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3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411122201752la16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(LA30fr16-32mm)   Piatra sparta 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12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3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60003554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>Buldozer 79kw (108CP)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14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38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l111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 xml:space="preserve">(LA30 fr.16-32mm; fr.8-16mm )Executarea mecanizata a straturilor de fundatie cu h=12 cm din piatra sparta la trotuare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ro-MD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o-M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929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30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uncitor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256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37,8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41112220166019la16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(LA30 fr.16-32mm; fr.8-16mm ) Piatra sparta 20-40 mm  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174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61,64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4100116202806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pa industriala in cisterne pt. lucrari drumuri-terasam.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2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8,5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40004105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mpactor 5-6 t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146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3,56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410540005603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utocisterna 5-8 t cu dispozitive de stropire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055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,1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18A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 xml:space="preserve">( h=0.04m )Pavaje executate din placi de trotuare din beton prefabricat asezate pe un strat din amestec uscat de ciment si nisip, in proportie 1:6, rostuit cu amestec uscat de ciment si nisip, grosime strat de 5 cm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ro-MD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o-M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929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29020012800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avator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5802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39,0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22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Muncitor deservire 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158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4,67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66111280065516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laci din beton, pentru trotuare ( h=0.04m )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2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015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942,9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651122100027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iment portland M400 saci, (pentru rosturi)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60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 486,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651122100442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iment portland M400 saci, (pentru strat)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7,87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7 311,2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421102200546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Nisip pentru constructii 0,3-0,7 mm (pentru rosturi)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05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,64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421102200547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Nisip pentru constructii 0,3-0,7 mm (pentru strat)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428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9,76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81116002701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isc pentru taiat placi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2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8,5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11A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(БР100.20.8 ) Borduri mici, prefabricate din beton cu sectiunea de 10x15 cm, pnetu incadrarea spatiilor verzi, trotuarelor, aleilor, etc., asezate pe o fundatie din beton C12/15  XF1 , de 10x20 cm (nisipul si cimentul din norma se exclude, norma de consum de beton la bordure mici - 0.021 m3/m.l.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ro-MD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o-M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929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00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uncitor necalificat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12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11,4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29020012800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avator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18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67,2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66310210000112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( C12/15 XF1)  Beton clasa...(pt.informatie)  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21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9,5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66612280032555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ordura beton Bordura B4 BR100.20.8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005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933,64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4100116202818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Apa pentru mortare si betoane 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03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,78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o-MD"/>
              </w:rPr>
              <w:t>3. Str. Constantin Negruzzi - sector PC0+00 - PC0+75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9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 xml:space="preserve">3.1. Lucrari pregatitoare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9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3.1.1. Demolarea bordurei  (155 m.l.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9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sC02D1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>(Desfacerea bordurilor inclusiv beton sub borduri) Sapatura mecanica cu excavator pe pneuri de 0,21-0,39 mc, cu comanda hidraulica, in pamint cu umiditate naturala descarcare auto teren catg. II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ro-MD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o-M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0 m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19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60003521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xcavator pe pneuri cu motor termic de 0,21-0,39 mc buldoex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,77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9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sC02D2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>(Incarcarea materialului demolat) Sapatura mecanica cu excavator pe pneuri de 0,21-0,39 mc, cu comanda hidraulica, in pamint imbibat cu apa descarcare auto teren catg. I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ro-MD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o-M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0 m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19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60003521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xcavator pe pneuri cu motor termic de 0,21-0,39 mc buldoex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,97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18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sI51A3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 xml:space="preserve">Transportarea pamintului cu autobasculanta de 10 t la distanta de: 3 km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ro-MD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o-M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3,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410540000007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utobasculanta-10t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307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33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sC51C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 xml:space="preserve">Lucrari la descarcarea pamintului in depozit, teren categoria III 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ro-MD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o-M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0 m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19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00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uncitor necalificat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38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411122201752la16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(LA30fr16-32mm)   Piatra sparta 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05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60003554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ldozer 79kw (108CP)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42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8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sC50C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 xml:space="preserve">Repararea si intretinerea drumurilor naturale la transportarea pamintului, pentru fiecare 0,5*2=1,0 km, teren categoria III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ro-MD"/>
              </w:rPr>
              <w:t>Коэффициент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ro-MD"/>
              </w:rPr>
              <w:t>к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ro-MD"/>
              </w:rPr>
              <w:t>трудозатратам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=2,00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ro-MD"/>
              </w:rPr>
              <w:t>Коэффициент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ro-MD"/>
              </w:rPr>
              <w:t>к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ro-MD"/>
              </w:rPr>
              <w:t>материалам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=2,00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ro-MD"/>
              </w:rPr>
              <w:t>Коэффициент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ro-MD"/>
              </w:rPr>
              <w:t>к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ro-MD"/>
              </w:rPr>
              <w:t>машинам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=2,0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ro-MD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o-M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0 m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19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411122201752la16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(LA30fr16-32mm)   Piatra sparta 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14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60003554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ldozer 79kw (108CP)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15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5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3.2. Amenajarea bordurii mar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9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sC02B1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>(Excavarea caseta sub bordura) Sapatura mecanica cu excavator pe pneuri de 0,21-0,39 mc, cu comanda hidraulica, in pamint cu umiditate naturala descarcare in depozit teren catg. II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ro-MD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o-M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0 m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24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60003521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xcavator pe pneuri cu motor termic de 0,21-0,39 mc buldoex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,39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08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sC54B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>(LA30 fr.16-32mm; fr.8-16mm )Strat de fundatie din piatra spart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ro-MD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o-M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9,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00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uncitor necalificat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99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9,20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41112220166019la16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(LA30 fr.16-32mm; fr.8-16mm ) Piatra sparta 20-40 mm  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15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,69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4100126202818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pa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10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9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12340002506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mpresor mobil motor ardere interna, presiunea pina la 686 kPa (7atm), 2,2 m3/min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21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95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592270004021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mpactor pe pneuri sau mecanic 150 - 200 kg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42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,9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10A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>Borduri prefabricate din beton, pentru trotuare 20x25 cm, pe fundatie de beton (C12/15 XO )  30x15 cm   (БР100.30.15 conform SM EN 1340:2010+AC ) (nisipul si cimentul din norma se exclud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ro-MD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o-M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5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00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uncitor necalificat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15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3,2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29020012800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avator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44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8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66310210000112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 xml:space="preserve">( C12/15 XF1)  Beton clasa...(pt.informatie)  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45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,9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666122800285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ordura beton Bordura B1 - BR100.30.15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005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55,7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4100116202818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Apa pentru mortare si betoane 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06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9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3.3. Amenajarea sistemului rutie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9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RpDC06A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>Curatirea mecanica in vederea aplicarii imbracamintilor sau tratamentelor bituminoase a straturilor suport alcatuite din suprafete bituminoase din beton de ciment sau pavaje din piatra bitumate, executata cu peria mecanic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ro-MD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o-M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48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212121212121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pa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03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0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62306820000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erie mecanica pt. curatat drumuri actionata el. 6 cp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003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1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410540005603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utocisterna 5-8 t cu dispozitive de stropire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003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1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l107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>Amorsarea suprafetelor straturilor de legatura cu emulsii bituminoase cationice cu rupere rapida 0,3 l/m2,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ro-MD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o-M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1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3203226000402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mulsie bituminoase cationica C50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03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10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20000000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utogudronator 3500 l - 3600 l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30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3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B16H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 xml:space="preserve">Strat de uzura din beton asfaltic cu criblura BA16 cu bitum rutier 50/70 si cu aditivi pentru adezivitate, H-4cm (Nisipul bitumat si otel patrat lam.cald lt = 30 mm de exclus din norma, la beton asfaltic BA16 de aplicat norma 0,097 tn/m2) 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ro-MD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o-M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48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29040010110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sfaltator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5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7,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11100010001311ba16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(BA16 ,conf.CP D.02.25:2021 cu bitum rutier 50/70 )   Mixtura asfaltica preparata la cald cu agregate marunte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97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3,7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40004010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mpactor static autopropulsat cu rulouri valturi  R 8-14 de 14tf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053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8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40004003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mpactor pe pneuri static autopropulsat 10,1-16 tf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053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8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40005100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Repartizor finisor de mixturi asfaltice cu motor term. 92 cp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053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8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4. Str. Constantin Negruzzi - sector PC0+75 - PC3+0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9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4.1. Lucrari de terasament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9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sC02B1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>(Santul de evacuare a pelor ;_ 300 m.l.) Sapatura mecanica cu excavator pe pneuri de 0,21-0,39 mc, cu comanda hidraulica, in pamint cu umiditate naturala descarcare in depozit teren catg. II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ro-MD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o-M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0 m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,3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60003521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xcavator pe pneuri cu motor termic de 0,21-0,39 mc buldoex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,39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,27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sD01B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 xml:space="preserve">(in spatele bordurei nou-montate) Imprastierea cu lopata a pamintului afinat, in straturi uniforme, de 10-30 cm grosime, printr-o aruncare de pina la 3 m din gramezi, inclusiv sfarimarea bulgarilor, pamintul provenind din teren mijlociu, inclusiv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ro-MD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o-M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MD"/>
              </w:rPr>
              <w:t>23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00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uncitor necalificat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31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72,5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sD05A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>Compactarea cu maiul mecanic de 150-200 kg a umpluturilor in straturi succesive de 20-30 cm grosime, exclusiv udarea fiecarui strat in parte, umpluturile executindu-se din pamint necoezi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ro-MD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o-M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0 m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,3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00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uncitor necalificat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,82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0,63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70004021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ai mecanic de 150-200 kg cu motor termic 6 cp (4 kw)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,39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4,31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4.2. Amenajarea sistemului rutie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9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I89B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 xml:space="preserve">(Profilarea si corectarea profilului cu adaos de material LA30 fr.16-32mm; fr.8-16mm) Reparatia drumurilor impetruite:cu adaos de material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ro-MD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o-M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0m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3,9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29020012800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avator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,58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77,72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4111222016469la8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A30 fr.8-16mm conf.SM-EN 13242+A1;2008------  Piatra sparta 10-20 mm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15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6,01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41112220166019la16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(LA30 fr.16-32mm; fr.8-16mm ) Piatra sparta 20-40 mm  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,50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76,6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212121212121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pa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,50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4,8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410541000002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Autocisterna 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30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,17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5000050040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Tractor 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71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98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40004003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mpactor pe pneuri static autopropulsat 10,1-16 tf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,14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9,8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40004001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mpactor static tractat fara tractor de 2,5-5 tf (tavalug)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822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1,4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200003547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Autogreder 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388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,4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12B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 xml:space="preserve">(H=10cm)  Strat de fundatie sau reprofilare din amestec de piatra sparta fr.0-63mm; conf.SM-EN 13242+A1;2008 , pentru drumuri, cu asternere mecanica, executat cu impanare fara innororire  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ro-MD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o-M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39,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29020012800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avator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60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3,5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4111222016469l0-63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mestec de piatra sparta fr.0-63mm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203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8,27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4111222016469l1-63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mestec de piatra sparta fr.0-63mm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219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69,80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4100116202806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pa industriala in cisterne pt. lucrari drumuri-terasam.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15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0,89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20003546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utogreder pina la 175 cp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42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,85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40004010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mpactor static autopropulsat cu rulouri valturi  R 8-14 de 14tf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258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5,93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410540005603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utocisterna 5-8 t cu dispozitive de stropire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15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,0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l107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>Amorsarea suprafetelor straturilor de legatura cu emulsii bituminoase cationice cu rupere rapida ( 0,6l/m2 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ro-MD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o-M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8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3203226000402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mulsie bituminoase cationica C50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03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86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20000000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utogudronator 3500 l - 3600 l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30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25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B19G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>(BAD 22.4,conf.CP D.02.25:2021 cu bitum rutier 50/70 ) Imbracaminte de beton asfaltic cu agregat mare, executata la cald, in grosime de 6,0 cm, cu asternere mecanica (Nisipul birumat si otel patrat lam.cald lt = 30 mm se esclud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ro-MD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o-M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 39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29040010110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sfaltator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6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3,5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11100010001310bad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(BAD 22.4,conf.CP D.02.25:2021 cu bitum rutier 50/70 ) Mixtura asfaltica preparata la cald cu agregate mari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141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96,41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40004010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mpactor static autopropulsat cu rulouri valturi  R 8-14 de 14tf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079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1,0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40004003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mpactor pe pneuri static autopropulsat 10,1-16 tf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079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1,0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40005100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Repartizor finisor de mixturi asfaltice cu motor term. 92 cp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079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1,0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l107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>Amorsarea suprafetelor straturilor de legatura cu emulsii bituminoase cationice cu rupere rapida 0,3 l/m2,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ro-MD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o-M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4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3203226000402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mulsie bituminoase cationica C50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03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43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20000000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utogudronator 3500 l - 3600 l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30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1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B16H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 xml:space="preserve">Strat de uzura din beton asfaltic cu criblura BA16 cu bitum rutier 50/70 si cu aditivi pentru adezivitate, H-4cm (Nisipul bitumat si otel patrat lam.cald lt = 30 mm de exclus din norma, la beton asfaltic BA16 de aplicat norma 0,097 tn/m2) 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ro-MD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o-M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 39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29040010110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sfaltator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5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9,6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11100010001311ba16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(BA16 ,conf.CP D.02.25:2021 cu bitum rutier 50/70 )   Mixtura asfaltica preparata la cald cu agregate marunte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97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35,12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40004010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mpactor static autopropulsat cu rulouri valturi  R 8-14 de 14tf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053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7,38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40004003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mpactor pe pneuri static autopropulsat 10,1-16 tf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053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7,38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40005100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Repartizor finisor de mixturi asfaltice cu motor term. 92 cp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053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7,38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4.3. Amenajarea bordurii mar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9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sC02B1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>(Excavarea caseta sub bordura) Sapatura mecanica cu excavator pe pneuri de 0,21-0,39 mc, cu comanda hidraulica, in pamint cu umiditate naturala descarcare in depozit teren catg. II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ro-MD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o-M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0 m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8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60003521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xcavator pe pneuri cu motor termic de 0,21-0,39 mc buldoex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,39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,68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sC54B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>(LA30 fr.16-32mm; fr.8-16mm )Strat de fundatie din piatra spart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ro-MD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o-M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1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00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uncitor necalificat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99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1,18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41112220166019la16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(LA30 fr.16-32mm; fr.8-16mm ) Piatra sparta 20-40 mm  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15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6,2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4100126202818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pa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10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,1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12340002506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mpresor mobil motor ardere interna, presiunea pina la 686 kPa (7atm), 2,2 m3/min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21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,6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592270004021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mpactor pe pneuri sau mecanic 150 - 200 kg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42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3,2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10A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>Borduri prefabricate din beton, pentru trotuare 20x25 cm, pe fundatie de beton (C12/15 XO )  30x15 cm   (БР100.30.15 conform SM EN 1340:2010+AC ) (nisipul si cimentul din norma se exclud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ro-MD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o-M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2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00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uncitor necalificat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>0,15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78,7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29020012800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avator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44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3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66310210000112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( C12/15 XF1)  Beton clasa...(pt.informatie)  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45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3,6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666122800285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ordura beton Bordura B1 - BR100.30.15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005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27,6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4100116202818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Apa pentru mortare si betoane 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06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,1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5.</w:t>
            </w: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o-MD" w:eastAsia="en-US"/>
              </w:rPr>
              <w:t>Instalarea indicatoarelor de circulație rutieră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F18A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>Plantarea stilpilor pentru indicatoare pentru circulatie rutiera din metal, confectionati industrial (CKM2.30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ro-MD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o-M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7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23010010200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etonist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rFonts w:eastAsia="MS Mincho;Arial Unicode MS"/>
                <w:sz w:val="22"/>
                <w:szCs w:val="22"/>
                <w:lang w:val="ro-MD" w:eastAsia="ja-JP"/>
              </w:rPr>
              <w:t>0,33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,3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00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uncitor necalificat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rFonts w:eastAsia="MS Mincho;Arial Unicode MS"/>
                <w:sz w:val="22"/>
                <w:szCs w:val="22"/>
                <w:lang w:val="ro-MD" w:eastAsia="ja-JP"/>
              </w:rPr>
              <w:t>0,76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,3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o-MD"/>
              </w:rPr>
              <w:t>2663102100000-C12/15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eton C12/15  XD1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rFonts w:eastAsia="MS Mincho;Arial Unicode MS"/>
                <w:sz w:val="22"/>
                <w:szCs w:val="22"/>
                <w:lang w:val="ro-MD" w:eastAsia="ja-JP"/>
              </w:rPr>
              <w:t>0,10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7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11106301794-230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tilp metalic confectionat industrial  CKM2,30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rFonts w:eastAsia="MS Mincho;Arial Unicode MS"/>
                <w:sz w:val="22"/>
                <w:szCs w:val="22"/>
                <w:lang w:val="ro-MD" w:eastAsia="ja-JP"/>
              </w:rPr>
              <w:t>1,00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7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F18A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>Plantarea stilpilor pentru indicatoare pentru circulatie rutiera din metal, confectionati industrial (CKM2.35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ro-MD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o-M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23010010200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etonist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rFonts w:eastAsia="MS Mincho;Arial Unicode MS"/>
                <w:sz w:val="22"/>
                <w:szCs w:val="22"/>
                <w:lang w:val="ro-MD" w:eastAsia="ja-JP"/>
              </w:rPr>
              <w:t>0,33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3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00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uncitor necalificat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rFonts w:eastAsia="MS Mincho;Arial Unicode MS"/>
                <w:sz w:val="22"/>
                <w:szCs w:val="22"/>
                <w:lang w:val="ro-MD" w:eastAsia="ja-JP"/>
              </w:rPr>
              <w:t>0,76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7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663102100000-C12/15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eton C12/15  XD1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rFonts w:eastAsia="MS Mincho;Arial Unicode MS"/>
                <w:sz w:val="22"/>
                <w:szCs w:val="22"/>
                <w:lang w:val="ro-MD" w:eastAsia="ja-JP"/>
              </w:rPr>
              <w:t>0,10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11106301794-235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tilp metalic confectionat industrial  CKM2.35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rFonts w:eastAsia="MS Mincho;Arial Unicode MS"/>
                <w:sz w:val="22"/>
                <w:szCs w:val="22"/>
                <w:lang w:val="ro-MD" w:eastAsia="ja-JP"/>
              </w:rPr>
              <w:t>1,00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F18A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>Plantarea stilpilor pentru indicatoare pentru circulatie rutiera din metal, confectionati industrial (CKM2.40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o-MD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o-M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23010010200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etonist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rFonts w:eastAsia="MS Mincho;Arial Unicode MS"/>
                <w:sz w:val="22"/>
                <w:szCs w:val="22"/>
                <w:lang w:val="ro-MD" w:eastAsia="ja-JP"/>
              </w:rPr>
              <w:t>0,33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3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00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uncitor necalificat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rFonts w:eastAsia="MS Mincho;Arial Unicode MS"/>
                <w:sz w:val="22"/>
                <w:szCs w:val="22"/>
                <w:lang w:val="ro-MD" w:eastAsia="ja-JP"/>
              </w:rPr>
              <w:t>0,76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7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663102100000-C12/15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eton C12/15  XD1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rFonts w:eastAsia="MS Mincho;Arial Unicode MS"/>
                <w:sz w:val="22"/>
                <w:szCs w:val="22"/>
                <w:lang w:val="ro-MD" w:eastAsia="ja-JP"/>
              </w:rPr>
              <w:t>0,10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11106301794-240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tilp metalic confectionat industrial  CKM2.40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rFonts w:eastAsia="MS Mincho;Arial Unicode MS"/>
                <w:sz w:val="22"/>
                <w:szCs w:val="22"/>
                <w:lang w:val="ro-MD" w:eastAsia="ja-JP"/>
              </w:rPr>
              <w:t>1,00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F19A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>Montarea indicatoarelor pentru circulatie rutiera din tabla din otel sau aluminiu pe un stilp gata plantat - indicatoare 2.1. (cedeaza trecerea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o-MD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o-M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24010010700</w:t>
            </w:r>
          </w:p>
        </w:tc>
        <w:tc>
          <w:tcPr>
            <w:tcW w:w="5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ontator PB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.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rFonts w:eastAsia="MS Mincho;Arial Unicode MS"/>
                <w:sz w:val="22"/>
                <w:szCs w:val="22"/>
                <w:lang w:val="ro-MD" w:eastAsia="ja-JP"/>
              </w:rPr>
              <w:t>0,2200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7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00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uncitor necalificat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rFonts w:eastAsia="MS Mincho;Arial Unicode MS"/>
                <w:sz w:val="22"/>
                <w:szCs w:val="22"/>
                <w:lang w:val="ro-MD" w:eastAsia="ja-JP"/>
              </w:rPr>
              <w:t>0,22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7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615107326105-2.1.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indicatoare 2.1. (cedeaza trecerea)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,00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4115819963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uruburi cap hexagonal 6 x 25 mm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,00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4115804668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uruburi cap hexagonal semiprecis M 8 x 30 gr. 5.8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,00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4135840405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iulite uzuale hexagonale M 6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,00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4115842685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Piulita hexag. M8 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,00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4125881230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aiba plata  M 8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0,20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1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4115883030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aiba prec. plata pt. met M 6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0,04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3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F19A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>Montarea indicatoarelor pentru circulatie rutiera din tabla din otel sau aluminiu pe un stilp gata plantat - indicatoare 2.3. (drum cu prioritat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o-MD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o-MD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24010010700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ontator PB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.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0,22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4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00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uncitor necalificat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0,22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4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615107326105-2.3.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Indicatoare 2.3. (drum cu prioritate)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,00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4115819963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uruburi cap hexagonal 6 x 25 mm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,00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4115804668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uruburi cap hexagonal semiprecis M 8 x 30 gr. 5.8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,00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4135840405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iulite uzuale hexagonale M 6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,00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4115842685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Piulita hexag. M8 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,00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4125881230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aiba plata  M 8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0,02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4115883030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aiba prec. plata pt. met M 6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0,04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F19A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>Montarea indicatoarelor pentru circulatie rutiera din tabla din otel sau aluminiu pe un stilp gata plantat - indicatoare 6.15.1 (directia drumului cu prioritat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o-MD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o-MD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24010010700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ontator PB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.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0,22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4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00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uncitor necalificat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om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0,22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4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615107326105-6.15.1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Indicatoare 6.15.1 (directia drumului cu prioritate)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,00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4115819963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uruburi cap hexagonal 6 x 25 mm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,00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4115804668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uruburi cap hexagonal semiprecis M 8 x 30 gr. 5.8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,00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4135840405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iulite uzuale hexagonale M 6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,00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4115842685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Piulita hexag. M8 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,00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4125881230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aiba plata  M 8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0,02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4115883030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aiba prec. plata pt. met M 6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0,04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</w:tbl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4"/>
          <w:szCs w:val="4"/>
          <w:lang w:val="ro-MD"/>
        </w:rPr>
      </w:pPr>
      <w:r>
        <w:rPr>
          <w:sz w:val="4"/>
          <w:szCs w:val="4"/>
          <w:lang w:val="ro-MD"/>
        </w:rPr>
      </w:r>
    </w:p>
    <w:sectPr>
      <w:type w:val="nextPage"/>
      <w:pgSz w:w="11906" w:h="16838"/>
      <w:pgMar w:left="2268" w:right="3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0:42:00Z</dcterms:created>
  <dc:creator>админ</dc:creator>
  <dc:description/>
  <cp:keywords/>
  <dc:language>en-US</dc:language>
  <cp:lastModifiedBy>cloudconvert_5</cp:lastModifiedBy>
  <dcterms:modified xsi:type="dcterms:W3CDTF">2025-09-01T10:42:00Z</dcterms:modified>
  <cp:revision>2</cp:revision>
  <dc:subject/>
  <dc:title/>
</cp:coreProperties>
</file>