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lang w:val="ro-MO"/>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0044059"/>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719394"/>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4381531"/>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2553C6-C6DA-431E-BDE5-CAE40E1CC1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1314</Words>
  <Characters>121492</Characters>
  <CharactersWithSpaces>142521</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8:48:00Z</dcterms:created>
  <dc:creator>student001 student001</dc:creator>
  <dc:description/>
  <dc:language>en-US</dc:language>
  <cp:lastModifiedBy>User</cp:lastModifiedBy>
  <cp:lastPrinted>2021-03-10T08:12:00Z</cp:lastPrinted>
  <dcterms:modified xsi:type="dcterms:W3CDTF">2022-11-15T12: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