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 Sistem modular stationar care sa favorizeze analiza </w:t>
            </w:r>
            <w:bookmarkStart w:id="138" w:name="_GoBack"/>
            <w:bookmarkEnd w:id="138"/>
            <w:r>
              <w:rPr>
                <w:color w:val="000000" w:themeColor="text1"/>
                <w:sz w:val="20"/>
                <w:szCs w:val="20"/>
                <w:lang w:val="en-US"/>
              </w:rPr>
              <w:t>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50 ml / sec Debit minim : 10 ml / s. Domeniul de masurare a volumului: 0 ± 10 l (0-20 l) Ventilatia masurata: 280-32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1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1%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100 ms Precizie: ± 0,02%  Rezolutie: 0,1%</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Se permit soluții echivalente, fără a compromite calitatea dispozitivului medical al Patent 173767, Patent 195041 Patent 230143.</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2.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0.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7.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0.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3.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9.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3.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0,5)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5.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nu mai mic de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8.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0,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5.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7.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8.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9.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0.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5.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9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9.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54. Sterilizator p/u sterilizarea instrumente</w:t>
                  </w:r>
                </w:p>
                <w:p>
                  <w:pPr>
                    <w:pStyle w:val="Normal"/>
                    <w:widowControl w:val="false"/>
                    <w:rPr>
                      <w:sz w:val="20"/>
                      <w:szCs w:val="20"/>
                      <w:highlight w:val="yellow"/>
                    </w:rPr>
                  </w:pPr>
                  <w:r>
                    <w:rPr>
                      <w:color w:val="000000"/>
                      <w:sz w:val="20"/>
                      <w:szCs w:val="20"/>
                      <w:lang w:val="en-US"/>
                    </w:rPr>
                    <w:t>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3. </w:t>
                  </w:r>
                  <w:r>
                    <w:rPr>
                      <w:color w:val="000000"/>
                      <w:sz w:val="20"/>
                      <w:szCs w:val="20"/>
                    </w:rPr>
                    <w:t>Pense hemostatice</w:t>
                  </w:r>
                  <w:r>
                    <w:rPr>
                      <w:sz w:val="20"/>
                      <w:szCs w:val="20"/>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7.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8.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2. Reduc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5. </w:t>
                  </w:r>
                  <w:r>
                    <w:rPr>
                      <w:color w:val="000000"/>
                      <w:sz w:val="20"/>
                      <w:szCs w:val="20"/>
                    </w:rPr>
                    <w:t>Analizator semi 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6. Pipetă automată, 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1. Spălător microplăci</w:t>
                  </w:r>
                  <w:r>
                    <w:rPr>
                      <w:color w:val="000000"/>
                      <w:sz w:val="20"/>
                      <w:szCs w:val="20"/>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5.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9.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2895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48767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8658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D462E-4427-4DD4-8DDF-BF3B85548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ages>79</Pages>
  <Words>28174</Words>
  <Characters>160594</Characters>
  <CharactersWithSpaces>188392</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5-16T10:3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