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7.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8.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28.02.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6</Pages>
  <Words>2927</Words>
  <Characters>16685</Characters>
  <CharactersWithSpaces>1957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Orlioglo Tatiana</cp:lastModifiedBy>
  <cp:lastPrinted>2023-05-10T10:48:00Z</cp:lastPrinted>
  <dcterms:modified xsi:type="dcterms:W3CDTF">2024-12-12T07: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