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servicii de revizii, reparații şi întreținere a compactorului Model BC 772 RB - 2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COP</w:t>
      </w:r>
      <w:r>
        <w:rPr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media/planul-de-achizitii-202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17"/>
        <w:gridCol w:w="1975"/>
        <w:gridCol w:w="1143"/>
        <w:gridCol w:w="1016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112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servicii de revizii, reparații şi întreținere a compactorului Model BC 772 RB -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rvic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5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de la semnarea contractului până la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>nu se aplic</w:t>
      </w:r>
      <w:r>
        <w:rPr>
          <w:b/>
          <w:sz w:val="22"/>
          <w:szCs w:val="22"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Autoriz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ă de producătorul compactor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Lista personalului tehnic care va fi implicat în prestarea servic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Declarație pe proprie răspundere privind respectarea prevederilor legale în vigoare privind securitatea și sănătatea în mun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imba română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 noi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 xml:space="preserve">: conform Planului de Achiziții publicat pe pagina oficială „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lte informații relevante: </w:t>
      </w:r>
      <w:r>
        <w:rPr>
          <w:b/>
          <w:sz w:val="22"/>
          <w:szCs w:val="22"/>
          <w:lang w:val="ro-MD"/>
        </w:rPr>
        <w:t>nu sunt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  <Pages>3</Pages>
  <Words>994</Words>
  <Characters>5768</Characters>
  <CharactersWithSpaces>674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1-10-29T05:31:00Z</cp:lastPrinted>
  <dcterms:modified xsi:type="dcterms:W3CDTF">2022-01-04T08:50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