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es-ES_tradnl"/>
        </w:rPr>
        <w:t>_uleiului rafinat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Cererea ofertelor de preturi</w:t>
      </w:r>
      <w:r>
        <w:rPr>
          <w:b/>
          <w:sz w:val="24"/>
          <w:szCs w:val="24"/>
          <w:shd w:fill="FFFF00" w:val="clear"/>
          <w:lang w:val="es-ES_tradnl"/>
        </w:rPr>
        <w:t xml:space="preserve"> 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Ulei rafinat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00000-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rafi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lei rafinat, limpede, transparent, fara rezuduuri si  urme de sediment, ambalat in butelii de 5 litri.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30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1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>(indicați da sau nu)</w:t>
      </w:r>
    </w:p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>
          <w:trHeight w:val="118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arantie de buna executi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a la semnarea cobtrac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bookmarkStart w:id="0" w:name="_GoBack"/>
      <w:bookmarkEnd w:id="0"/>
      <w:r>
        <w:rPr>
          <w:b/>
          <w:sz w:val="24"/>
          <w:szCs w:val="24"/>
          <w:u w:val="single"/>
          <w:shd w:fill="FFFF00" w:val="clear"/>
          <w:lang w:val="es-ES_tradnl"/>
        </w:rPr>
        <w:t>19.02.2021</w:t>
      </w:r>
      <w:r>
        <w:rPr>
          <w:b/>
          <w:sz w:val="24"/>
          <w:szCs w:val="24"/>
          <w:shd w:fill="FFFF00" w:val="clear"/>
          <w:lang w:val="es-ES_tradnl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ro-RO"/>
        </w:rPr>
        <w:t xml:space="preserve">In ziua semnarii contractului, ofertantul cistigator va trebui sa prezinte garantia de buna executie a contractului sub forma de scrisoare de garantie bancara in marime de 5% din valoarea finala a ofertei                                          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Licitatia va avea loc in trei runde cu durata conform datelor din M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  <w:t>IN TERMEN DE O ZI SE VOR TRIMITE PE MAIL SPECIFICATIILE NOI DE PRET, DACA ACESTEA S-AU SCHIMBAT IN URMA AUCTIONULUI!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 xml:space="preserve">_______________      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s-ES_tradnl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9E6C93-2E31-4667-BADD-A3C43D145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43</Words>
  <Characters>6519</Characters>
  <CharactersWithSpaces>7647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4:00Z</dcterms:created>
  <dc:creator>Computer</dc:creator>
  <dc:description/>
  <dc:language>en-US</dc:language>
  <cp:lastModifiedBy>Windows User</cp:lastModifiedBy>
  <cp:lastPrinted>2021-02-15T06:26:00Z</cp:lastPrinted>
  <dcterms:modified xsi:type="dcterms:W3CDTF">2021-02-19T0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