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active și consumabile de laborator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active și consumabile de laborator 4</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i/>
          <w:lang w:val="ro-RO"/>
        </w:rPr>
        <w:t>Reactive și consumabile de laborator 4</w:t>
      </w:r>
      <w:r>
        <w:rPr>
          <w:lang w:val="ro-RO"/>
        </w:rPr>
        <w:t xml:space="preserve">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6-01T11:48:00Z</dcterms:modified>
  <cp:revision>15</cp:revision>
  <dc:subject/>
  <dc:title/>
</cp:coreProperties>
</file>