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Informația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P. ”Baza auto a Cancelariei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103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Style19">
    <w:name w:val="Обычный (веб)"/>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FBF68D-1AD3-496A-99D2-9A47B0FA3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895</Words>
  <Characters>27904</Characters>
  <CharactersWithSpaces>3273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0:27:00Z</dcterms:created>
  <dc:creator>LPLAMADEALA</dc:creator>
  <dc:description/>
  <dc:language>en-US</dc:language>
  <cp:lastModifiedBy>Dorin Catana</cp:lastModifiedBy>
  <cp:lastPrinted>2020-03-09T06:17:00Z</cp:lastPrinted>
  <dcterms:modified xsi:type="dcterms:W3CDTF">2025-01-25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