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794"/>
        <w:gridCol w:w="1054"/>
        <w:gridCol w:w="941"/>
        <w:gridCol w:w="1122"/>
        <w:gridCol w:w="1134"/>
        <w:gridCol w:w="992"/>
        <w:gridCol w:w="1134"/>
        <w:gridCol w:w="1561"/>
        <w:gridCol w:w="3346"/>
        <w:gridCol w:w="26"/>
      </w:tblGrid>
      <w:tr>
        <w:trPr>
          <w:trHeight w:val="366" w:hRule="atLeast"/>
        </w:trPr>
        <w:tc>
          <w:tcPr>
            <w:tcW w:w="14571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Gaze tehnice 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lang w:val="en-US"/>
              </w:rPr>
              <w:t>24110000-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Oxigen (O2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Pe parcursul anului 2021-2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Bioxid de carbon (CO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 parcursul anului 2021-2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Argon (A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 parcursul anului 2021-2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8-24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