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32"/>
                <w:szCs w:val="32"/>
                <w:u w:val="single"/>
              </w:rPr>
              <w:t>Procurarea echipamentului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echipamentului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 Bugetul Local  și donații voluntare</w:t>
                  </w:r>
                </w:p>
                <w:p>
                  <w:pPr>
                    <w:pStyle w:val="TextBody"/>
                    <w:widowControl w:val="false"/>
                    <w:rPr>
                      <w:b/>
                      <w:b/>
                      <w:i/>
                      <w:i/>
                      <w:szCs w:val="22"/>
                    </w:rPr>
                  </w:pPr>
                  <w:r>
                    <w:rPr>
                      <w:b/>
                      <w:i/>
                      <w:sz w:val="22"/>
                      <w:szCs w:val="22"/>
                    </w:rPr>
                    <w:t xml:space="preserve"> </w:t>
                  </w:r>
                  <w:r>
                    <w:rPr>
                      <w:b/>
                      <w:i/>
                      <w:sz w:val="22"/>
                      <w:szCs w:val="22"/>
                    </w:rPr>
                    <w:t>Anu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lema de conexiune FIDOS (PC 4-35/6-150) </w:t>
            </w:r>
          </w:p>
          <w:p>
            <w:pPr>
              <w:pStyle w:val="Normal"/>
              <w:widowControl w:val="false"/>
              <w:spacing w:before="120" w:after="0"/>
              <w:jc w:val="center"/>
              <w:rPr/>
            </w:pPr>
            <w:r>
              <w:rPr/>
              <w:t>TY 3804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1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РЮК СG</w:t>
            </w:r>
          </w:p>
          <w:p>
            <w:pPr>
              <w:pStyle w:val="Normal"/>
              <w:widowControl w:val="false"/>
              <w:spacing w:before="120" w:after="0"/>
              <w:jc w:val="center"/>
              <w:rPr/>
            </w:pPr>
            <w:r>
              <w:rPr/>
              <w:t>(suport p/u RA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52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ЗАЖИМ АНКЕРНЫЙ ЭАБ 2</w:t>
            </w:r>
            <w:r>
              <w:rPr>
                <w:lang w:val="en-US"/>
              </w:rPr>
              <w:t>x</w:t>
            </w:r>
            <w:r>
              <w:rPr/>
              <w:t>16-35 (</w:t>
            </w:r>
            <w:r>
              <w:rPr>
                <w:lang w:val="en-US"/>
              </w:rPr>
              <w:t>SO</w:t>
            </w:r>
            <w:r>
              <w:rPr/>
              <w:t xml:space="preserve"> 1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ablu </w:t>
            </w:r>
            <w:r>
              <w:rPr/>
              <w:t>СИП-5 2x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8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blu АВВГ 3x2,5 (200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dă inox 19*0,5 (50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amă pentru bandă KW-NB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9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ЗАЖИМ  ПЛАШЕЧНЫЙ  PS 1-1 (CLEM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3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Curea de stingere FKV 18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sv-FI"/>
              </w:rPr>
            </w:pPr>
            <w:r>
              <w:rPr>
                <w:lang w:val="sv-F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30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rp de iluminat stradal LED 50W 6500K BUL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КРОНШТЕЙН КРСТ (КР-4) </w:t>
            </w:r>
            <w:r>
              <w:rPr>
                <w:sz w:val="22"/>
                <w:szCs w:val="22"/>
                <w:lang w:val="en-US"/>
              </w:rPr>
              <w:t>D</w:t>
            </w:r>
            <w:r>
              <w:rPr>
                <w:sz w:val="22"/>
                <w:szCs w:val="22"/>
              </w:rPr>
              <w:t>40 под лент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4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lema de ramificare KWEP 1.5-16/16-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lema  susținere ASA-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lang w:val="en-US"/>
              </w:rPr>
            </w:pPr>
            <w:r>
              <w:rPr/>
              <w:t>Cablu АПВ</w:t>
            </w:r>
            <w:r>
              <w:rPr>
                <w:lang w:val="en-US"/>
              </w:rPr>
              <w:t xml:space="preserve">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me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37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ЗАЖИМ ВИНТОВОЙ ЗВИ-10 2,5-6 mm2 12 пар ИЭК (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rp de iluminat stradal LED 50W 5000K Bul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nstrument manual Întindere/tăiere a benzii m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âlp octogonal din oțel galvanizat 6 metri cu pres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at simplu 50 cm p/u stâlp galv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uport de ancorare CA-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Clama de Ancora PA-1500/T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sv-FI"/>
              </w:rPr>
              <w:t xml:space="preserve">Cablu </w:t>
            </w:r>
            <w:r>
              <w:rPr/>
              <w:t>СИП-2 1*35+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e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19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sv-FI"/>
              </w:rPr>
              <w:t xml:space="preserve">Cablu </w:t>
            </w:r>
            <w:r>
              <w:rPr/>
              <w:t>ПВС 3x2,5 (100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me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FI"/>
              </w:rPr>
            </w:pPr>
            <w:r>
              <w:rPr>
                <w:lang w:val="sv-FI"/>
              </w:rPr>
              <w:t>1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ХОМУТ 8*300</w:t>
            </w:r>
            <w:r>
              <w:rPr>
                <w:lang w:val="en-US"/>
              </w:rPr>
              <w:t>mm</w:t>
            </w:r>
            <w:r>
              <w:rPr/>
              <w:t xml:space="preserve"> нейлон </w:t>
            </w:r>
            <w:r>
              <w:rPr>
                <w:lang w:val="en-US"/>
              </w:rPr>
              <w:t>alb</w:t>
            </w:r>
            <w:r>
              <w:rPr/>
              <w:t xml:space="preserve"> (100</w:t>
            </w:r>
            <w:r>
              <w:rPr>
                <w:lang w:val="en-US"/>
              </w:rPr>
              <w:t>buc</w:t>
            </w: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ti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getar Ermetic 6/3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Degetar Ermetic 5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ОПН/Р 20-51-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lema cu support ES-1500 Fema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681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car</w:t>
            </w:r>
            <w:r>
              <w:rPr/>
              <w:t>ă aluminiu multifuncțională M 4x4 (2.28/4.57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sz w:val="28"/>
                <w:szCs w:val="28"/>
              </w:rPr>
              <w:t>346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22708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55588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6884864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4724341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13978</Words>
  <Characters>79676</Characters>
  <CharactersWithSpaces>9346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6-18T11: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