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ATORIA CHISINAU, RM</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500,00mii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mii lei  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procedura de achiziție licitatie deschisa, număr unic de identificare și referința de publicare în Jurnalul Oficial al Uniunii Europene (numărul de referință), dacă este cazul].în scopul achiziționării Lucrărilor de reparație a încăperii din edificiul Judecătoriei Chișinău sediul Ciocana(Ciocana (mun.Chisinau, str.M. Sadoveanu, 24/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LPLAMADEALA</dc:creator>
  <dc:description/>
  <cp:keywords/>
  <dc:language>en-US</dc:language>
  <cp:lastModifiedBy>C-WST-2016</cp:lastModifiedBy>
  <cp:lastPrinted>2020-03-09T08:17:00Z</cp:lastPrinted>
  <dcterms:modified xsi:type="dcterms:W3CDTF">2021-07-14T13:38:00Z</dcterms:modified>
  <cp:revision>6</cp:revision>
  <dc:subject/>
  <dc:title/>
</cp:coreProperties>
</file>