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highlight w:val="yellow"/>
              </w:rPr>
              <w:t>Apă  minerală îmbuteliată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5900000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Apă  minerală îmbuteliată 1,5 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  <w:bookmarkStart w:id="2" w:name="_GoBack"/>
            <w:bookmarkEnd w:id="2"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6-0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