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567" w:right="961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2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</w:t>
      </w:r>
      <w:r>
        <w:rPr/>
        <w:drawing>
          <wp:inline distT="0" distB="0" distL="0" distR="0">
            <wp:extent cx="4171950" cy="3686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1276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40f0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d502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0e750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d06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345e8"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0e750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0e750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008ba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3495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3495f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40f0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d502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d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10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34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b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349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a1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F1CD3-D96C-45F4-9768-0071CCF7D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  <Pages>1</Pages>
  <Words>59</Words>
  <Characters>348</Characters>
  <CharactersWithSpaces>40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6:00Z</dcterms:created>
  <dc:creator>dga-9</dc:creator>
  <dc:description/>
  <dc:language>en-US</dc:language>
  <cp:lastModifiedBy>Sergiu Iovu</cp:lastModifiedBy>
  <cp:lastPrinted>2020-03-12T14:39:00Z</cp:lastPrinted>
  <dcterms:modified xsi:type="dcterms:W3CDTF">2020-03-16T14:17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