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10125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125"/>
      </w:tblGrid>
      <w:tr>
        <w:trPr>
          <w:trHeight w:val="585" w:hRule="atLeast"/>
        </w:trPr>
        <w:tc>
          <w:tcPr>
            <w:tcW w:w="10125" w:type="dxa"/>
            <w:tcBorders/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1012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0" w:before="140" w:after="0"/>
              <w:ind w:left="950" w:right="629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Primaria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or.Cimislia</w:t>
            </w:r>
          </w:p>
        </w:tc>
      </w:tr>
      <w:tr>
        <w:trPr>
          <w:trHeight w:val="251" w:hRule="atLeast"/>
        </w:trPr>
        <w:tc>
          <w:tcPr>
            <w:tcW w:w="101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50" w:right="628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enumi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ivulu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1"/>
        <w:ind w:left="2605" w:right="2278" w:hanging="0"/>
        <w:rPr/>
      </w:pPr>
      <w:r>
        <w:rPr/>
        <w:t>Caiet de sarcini</w:t>
      </w:r>
    </w:p>
    <w:p>
      <w:pPr>
        <w:pStyle w:val="TextBody"/>
        <w:ind w:left="2605" w:right="2211" w:hanging="0"/>
        <w:jc w:val="center"/>
        <w:rPr/>
      </w:pPr>
      <w:r>
        <w:rPr/>
        <w:t>Lucrar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nta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âlpilor</w:t>
      </w:r>
      <w:r>
        <w:rPr>
          <w:spacing w:val="-2"/>
        </w:rPr>
        <w:t xml:space="preserve"> </w:t>
      </w:r>
      <w:r>
        <w:rPr/>
        <w:t>fotovoltaici</w:t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76"/>
        <w:ind w:left="698" w:hanging="0"/>
        <w:rPr>
          <w:sz w:val="24"/>
        </w:rPr>
      </w:pPr>
      <w:r>
        <w:rPr>
          <w:b/>
          <w:shd w:fill="F1F1F1" w:val="clear"/>
        </w:rPr>
        <w:t xml:space="preserve"> </w:t>
      </w:r>
      <w:r>
        <w:rPr>
          <w:b/>
          <w:spacing w:val="-3"/>
          <w:shd w:fill="F1F1F1" w:val="clear"/>
        </w:rPr>
        <w:t xml:space="preserve"> </w:t>
      </w:r>
    </w:p>
    <w:tbl>
      <w:tblPr>
        <w:tblStyle w:val="TableNormal1"/>
        <w:tblW w:w="950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276"/>
        <w:gridCol w:w="341"/>
        <w:gridCol w:w="1642"/>
        <w:gridCol w:w="2706"/>
        <w:gridCol w:w="1276"/>
        <w:gridCol w:w="32"/>
        <w:gridCol w:w="394"/>
        <w:gridCol w:w="1133"/>
      </w:tblGrid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122" w:firstLine="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4" w:after="0"/>
              <w:ind w:left="319" w:right="-16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 norm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Co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4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7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 di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</w:tr>
      <w:tr>
        <w:trPr>
          <w:trHeight w:val="749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89" w:type="dxa"/>
            <w:gridSpan w:val="3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89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tructie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A16A1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,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tii limitate, in transe de pina 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m adincime, pentru cabl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 de inalta tensiune,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 cu umiditate naturala f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rijini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lt;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incim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lt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 , teren u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0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20</w:t>
            </w:r>
          </w:p>
        </w:tc>
      </w:tr>
      <w:tr>
        <w:trPr>
          <w:trHeight w:val="163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0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EJ07A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ilp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ti, gradini sau platforme, g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onati : metalici, sub 5 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, inclusiv gropile 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pl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lon metali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ncat h-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il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megal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363-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ole metalice, specia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dat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curi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10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or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cetic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un singur brat К1К-0,5-1,0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75-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o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b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 Fumeg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 Lucra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3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141-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 pina la: 2 kg(кабель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нше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 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142-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ngur cablu in transee(постель из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ягк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н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кабел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26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 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peri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blulu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z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143-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ee: cu caramida a unui singur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blu(покрытие кирпич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е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нше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 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right="10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0,0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тон 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right="10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2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ел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ПвзБбШв-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*6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,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 kV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146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em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(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обах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6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 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2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е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В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г-0,4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5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,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369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6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r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dirilo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s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 LED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n=90Вт, fotovoltai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a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p de iluminat instalat in afar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dirilor, cu surse de tip LED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n=90Вт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voltai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ocmit</w:t>
            </w:r>
          </w:p>
        </w:tc>
        <w:tc>
          <w:tcPr>
            <w:tcW w:w="4408" w:type="dxa"/>
            <w:gridSpan w:val="4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72" w:right="164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ZEPTO SR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cţi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ătu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nume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79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79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widowControl w:val="false"/>
              <w:spacing w:before="79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widowControl w:val="false"/>
              <w:spacing w:before="79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rificat</w:t>
            </w:r>
          </w:p>
        </w:tc>
        <w:tc>
          <w:tcPr>
            <w:tcW w:w="4408" w:type="dxa"/>
            <w:gridSpan w:val="4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4" w:after="0"/>
              <w:ind w:left="8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cţi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ătu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numele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20" w:right="8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4"/>
        <w:rPr/>
      </w:pPr>
      <w:r>
        <w:rPr/>
      </w:r>
    </w:p>
    <w:p>
      <w:pPr>
        <w:sectPr>
          <w:type w:val="nextPage"/>
          <w:pgSz w:w="11906" w:h="16850"/>
          <w:pgMar w:left="720" w:right="8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957" w:leader="none"/>
        </w:tabs>
        <w:spacing w:before="219" w:after="0"/>
        <w:rPr>
          <w:sz w:val="28"/>
        </w:rPr>
      </w:pPr>
      <w:r>
        <w:rPr/>
      </w:r>
    </w:p>
    <w:sectPr>
      <w:type w:val="nextPage"/>
      <w:pgSz w:w="11906" w:h="16850"/>
      <w:pgMar w:left="720" w:right="8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0546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05462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1"/>
    <w:qFormat/>
    <w:rsid w:val="00a05462"/>
    <w:pPr>
      <w:spacing w:before="84" w:after="0"/>
      <w:ind w:left="2605" w:right="2276" w:hanging="0"/>
      <w:jc w:val="center"/>
      <w:outlineLvl w:val="1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rsid w:val="00a05462"/>
    <w:pPr/>
    <w:rPr/>
  </w:style>
  <w:style w:type="paragraph" w:styleId="TableParagraph" w:customStyle="1">
    <w:name w:val="Table Paragraph"/>
    <w:basedOn w:val="Normal"/>
    <w:uiPriority w:val="1"/>
    <w:qFormat/>
    <w:rsid w:val="00a0546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0546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11</Words>
  <Characters>1810</Characters>
  <CharactersWithSpaces>211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8:00Z</dcterms:created>
  <dc:creator>Dumitru</dc:creator>
  <dc:description/>
  <dc:language>en-US</dc:language>
  <cp:lastModifiedBy>DIG-Cadre</cp:lastModifiedBy>
  <dcterms:modified xsi:type="dcterms:W3CDTF">2022-11-01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22T00:00:00Z</vt:filetime>
  </property>
</Properties>
</file>