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10125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125"/>
      </w:tblGrid>
      <w:tr>
        <w:trPr>
          <w:trHeight w:val="585" w:hRule="atLeast"/>
        </w:trPr>
        <w:tc>
          <w:tcPr>
            <w:tcW w:w="10125" w:type="dxa"/>
            <w:tcBorders/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012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0" w:before="140" w:after="0"/>
              <w:ind w:left="950" w:right="629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en-US" w:eastAsia="en-US" w:bidi="ar-SA"/>
              </w:rPr>
              <w:t>Primaria</w:t>
            </w:r>
            <w:r>
              <w:rPr>
                <w:b/>
                <w:spacing w:val="-3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val="en-US" w:eastAsia="en-US" w:bidi="ar-SA"/>
              </w:rPr>
              <w:t>or.Cimislia</w:t>
            </w:r>
          </w:p>
        </w:tc>
      </w:tr>
      <w:tr>
        <w:trPr>
          <w:trHeight w:val="251" w:hRule="atLeast"/>
        </w:trPr>
        <w:tc>
          <w:tcPr>
            <w:tcW w:w="101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50" w:right="628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denumire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iectivulu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1"/>
        <w:ind w:left="2605" w:right="2278" w:hanging="0"/>
        <w:rPr/>
      </w:pPr>
      <w:r>
        <w:rPr/>
        <w:t>Caiet de sarcini</w:t>
      </w:r>
    </w:p>
    <w:p>
      <w:pPr>
        <w:pStyle w:val="TextBody"/>
        <w:ind w:left="2605" w:right="2211" w:hanging="0"/>
        <w:jc w:val="center"/>
        <w:rPr/>
      </w:pPr>
      <w:r>
        <w:rPr/>
        <w:t>Lucrar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nta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âlpilor</w:t>
      </w:r>
      <w:r>
        <w:rPr>
          <w:spacing w:val="-2"/>
        </w:rPr>
        <w:t xml:space="preserve"> </w:t>
      </w:r>
      <w:r>
        <w:rPr/>
        <w:t>fotovoltaici</w:t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76"/>
        <w:ind w:left="698" w:hanging="0"/>
        <w:rPr>
          <w:sz w:val="24"/>
        </w:rPr>
      </w:pPr>
      <w:r>
        <w:rPr>
          <w:b/>
          <w:shd w:fill="F1F1F1" w:val="clear"/>
        </w:rPr>
        <w:t xml:space="preserve"> </w:t>
      </w:r>
      <w:r>
        <w:rPr>
          <w:b/>
          <w:spacing w:val="-3"/>
          <w:shd w:fill="F1F1F1" w:val="clear"/>
        </w:rPr>
        <w:t xml:space="preserve"> </w:t>
      </w:r>
    </w:p>
    <w:tbl>
      <w:tblPr>
        <w:tblStyle w:val="TableNormal1"/>
        <w:tblW w:w="950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276"/>
        <w:gridCol w:w="341"/>
        <w:gridCol w:w="1642"/>
        <w:gridCol w:w="2706"/>
        <w:gridCol w:w="1276"/>
        <w:gridCol w:w="32"/>
        <w:gridCol w:w="394"/>
        <w:gridCol w:w="1133"/>
      </w:tblGrid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122" w:firstLine="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№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4" w:after="0"/>
              <w:ind w:left="319" w:right="-16" w:hanging="315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mbol norme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şi Co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4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.M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7" w:after="0"/>
              <w:ind w:left="165" w:right="139" w:hanging="1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titat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form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elor din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iect</w:t>
            </w:r>
          </w:p>
        </w:tc>
      </w:tr>
      <w:tr>
        <w:trPr>
          <w:trHeight w:val="749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right="22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89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5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4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ucrari</w:t>
            </w:r>
            <w:r>
              <w:rPr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nstructie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82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0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sA16A1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apatura manuala de pamint, in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patii limitate, in transe de pina la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4 m adincime, pentru cablur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ctrice de inalta tensiune, in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mint cu umiditate naturala fara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prijinir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tim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&lt;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dincim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&lt;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,5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 , teren u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0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1,20</w:t>
            </w:r>
          </w:p>
        </w:tc>
      </w:tr>
      <w:tr>
        <w:trPr>
          <w:trHeight w:val="163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5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05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pEJ07A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tilpi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stalatii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ctrice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urti, gradini sau platforme, gata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fectionati : metalici, sub 5 m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altime, inclusiv gropile s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mpl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ilon metalic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zincat h-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72" w:right="35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5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tilp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luminat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umegali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72" w:right="35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-02-363-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ole metalice, speciale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udate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ilpi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rpur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luminat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ecuri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,00</w:t>
            </w:r>
          </w:p>
        </w:tc>
      </w:tr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uport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ilp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acetic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ic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u un singur brat К1К-0,5-1,0-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0,75-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ola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ubl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rp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luminat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ilp Fumeg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72" w:right="35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 Lucrari</w:t>
            </w:r>
            <w:r>
              <w:rPr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82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bl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in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 35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kV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ran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4" w:right="10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-02-141-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xecutate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ara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operiri,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asa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, pina la: 2 kg(кабель 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ранше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 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5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tulu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-02-142-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ingur cablu in transee(постель из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ягког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унта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 кабел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26" w:right="11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 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4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coperire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blului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ozat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4" w:right="10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-02-143-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ransee: cu caramida a unui singur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blu(покрытие кирпич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абел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ранше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 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4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right="10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,5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00,0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Бетон M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right="10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,2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абель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ПвзБбШв-1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*6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0,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bl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in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5 kV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ixar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-02-146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leme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plicate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asa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: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kg(на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кобах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6" w:right="11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 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4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,2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20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абель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В1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г-0,45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,5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0,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ontare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rpulu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lum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-02-369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nstalat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fara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ladirilor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urse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ip LED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n=90Вт, fotovoltai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4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Utila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28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rp de iluminat instalat in afara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ladirilor, cu surse de tip LED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n=90Вт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otovoltai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ntocmit</w:t>
            </w:r>
          </w:p>
        </w:tc>
        <w:tc>
          <w:tcPr>
            <w:tcW w:w="4408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72" w:right="16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ZEPTO SR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funcţia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mnătura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umele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numel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Verificat</w:t>
            </w:r>
          </w:p>
        </w:tc>
        <w:tc>
          <w:tcPr>
            <w:tcW w:w="4408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4" w:after="0"/>
              <w:ind w:left="8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funcţia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mnătura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umele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numel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720" w:right="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a07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5a079a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a079a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1"/>
    <w:qFormat/>
    <w:rsid w:val="005a079a"/>
    <w:pPr>
      <w:spacing w:before="84" w:after="0"/>
      <w:ind w:left="2605" w:right="2276" w:hanging="0"/>
      <w:jc w:val="center"/>
      <w:outlineLvl w:val="1"/>
    </w:pPr>
    <w:rPr>
      <w:b/>
      <w:bCs/>
      <w:sz w:val="40"/>
      <w:szCs w:val="40"/>
    </w:rPr>
  </w:style>
  <w:style w:type="paragraph" w:styleId="TableParagraph" w:customStyle="1">
    <w:name w:val="Table Paragraph"/>
    <w:basedOn w:val="Normal"/>
    <w:uiPriority w:val="1"/>
    <w:qFormat/>
    <w:rsid w:val="005a079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5a079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809</Characters>
  <CharactersWithSpaces>211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6:00Z</dcterms:created>
  <dc:creator>DIG-Cadre</dc:creator>
  <dc:description/>
  <dc:language>en-US</dc:language>
  <cp:lastModifiedBy>DIG-Cadre</cp:lastModifiedBy>
  <dcterms:modified xsi:type="dcterms:W3CDTF">2022-11-01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