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âine albă din faină de grâu, c/s, patrată, feliată, ambalată 0,4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f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magiun din faină de grâu , c/s, ambalată 0,09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flă „Pliușca” din faină de grâu , c/s , ambalată, 0,08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6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8:00Z</dcterms:created>
  <dc:creator>Admin</dc:creator>
  <dc:description/>
  <dc:language>en-US</dc:language>
  <cp:lastModifiedBy>Admin</cp:lastModifiedBy>
  <dcterms:modified xsi:type="dcterms:W3CDTF">2022-12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