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materialelor de construcții</w:t>
      </w:r>
      <w:r>
        <w:rPr>
          <w:b/>
          <w:shd w:fill="FFFFFF" w:val="clear"/>
          <w:lang w:val="en-US" w:eastAsia="ru-RU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8"/>
        <w:gridCol w:w="1842"/>
        <w:gridCol w:w="1135"/>
        <w:gridCol w:w="1416"/>
        <w:gridCol w:w="3970"/>
      </w:tblGrid>
      <w:tr>
        <w:trPr>
          <w:trHeight w:val="7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d/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d CPV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100000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ăsur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titatea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</w:t>
            </w:r>
          </w:p>
        </w:tc>
      </w:tr>
      <w:tr>
        <w:trPr>
          <w:trHeight w:val="9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igips-Cart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uc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osime- 9,5 mm; Lățime- 1200 mm; Lungime- 2500mm; Suprafața plăcii-3m2; Tip muchie-Semirotundă subțiat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il U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ălțime- 27 mm; Lățime- 28 mm; Lungime- 3000mm; Material- Oțel zincat; Tip- Profil UD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il de plafon C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Grosime - 0,38 mm; Înălțime- 27 mm; Lățime- 60 mm; Lungime-3000 mm; Tip- Profil CD; Material- Oțel zincat.</w:t>
            </w:r>
          </w:p>
        </w:tc>
      </w:tr>
      <w:tr>
        <w:trPr>
          <w:trHeight w:val="5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uport drep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Lățime- 30 mm; Lungime- 310 mm; Material- Oțel zincat; Tip- Suport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Banda adezivă din fibra de stic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uloare- alb; Lățime- 50 mm; Lungime- 90 m; Material- fibra de sticlă; Tip- banda adezivă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Vopsea concentrată col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uloare- negru; Densitate- Pentru materiale dispersive pe bază de apă; Domeniul de urilizare- exterior și interior; Ingrendiente- Emulsie acrilică pe bază de apă, pigmenți, aditivi; Termen de valabilitate - 24 luni; Tip- lichide; Volum- 0,1 L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Vopsea concentrată col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uloare - Maro; Densitate - Pentru materiale dispersive pe bază de apă; Domeniul de utilizare - exterior și interior; Ingrediente - Emulsie acrilică pe bază de apă, pigmenți, aditivi; Termen de valabilitate - 24 luni; Tip - lichide; Volum- 0,1 L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Lacăt suspen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mensiuni - 40 mm; Numărul de chei - 4 buc.; Tip - Suspendat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Lacăt suspend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mensiuni - 50 mm; Numărul de chei- 4 buc.; Tip - Suspendat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Lacăt suspend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mensiuni - 70 mm; Numărul de chei - 4 buc.; Tip - Suspendat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Bagheta polisti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ălțime - 80mm; Lățime - 80mm; Lungime - 2000 mm; Material - Polistiren extrudat; Tip - Plinta pentru tavan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ilicon sani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Culoare - alb, Destinație - Sanitar; Domeniul de utilizare - pentru lucrări la interior; Tip - silicon; Volum - 280 ml. 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puma poliuretanică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Baza - poliuretanică; Domeniul de utilizare - exterior și interior; Mod de aplicare - manual; Tip - pentru toate anotimpurile; Volum - 658 ml. 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Șuruburi autoforante pentru metal-met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mbalaj - cutie; Cantitate - 100buc.; Diametrul - 3,5 mm; Lungime - 9,5 mm; Material - oțel acoperit cu fosfat; Tip - pentru metal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Șuruburi autofiletante pentru ghips-met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Ambalaj - cutie; Cantitate - 200 buc.; Diametrul - 3,5 mm; Lungime - 35 mm; Material - oțel acoperit cu fosfat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ip - pentru ghips-carton.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blu cu șurub c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Ambalaj - cutie; Cantitate - 100 buc.; Diametru diblu - 6mm; Diametru șurub - 3,9 mm; Lungime diblu - 40mm; Lungime șurub - 45 mm; Material diblu - Polipropilena; Material șurub - oțel zincat; Tip - Diblu cu șurub cui. </w:t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asa de armare din fibra de stic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Culoare - alb; Densitatea-80 g/m2; Dimensiunea ochiului - 5x5 mm; Lățime rulou - 1 m; Lungime rola - 50m; Material – fibra de sticlă. </w:t>
            </w:r>
          </w:p>
        </w:tc>
      </w:tr>
      <w:tr>
        <w:trPr>
          <w:trHeight w:val="331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22 500,00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, copie- confirmată prin semnătura electronică. </w:t>
            </w:r>
          </w:p>
          <w:p>
            <w:pPr>
              <w:pStyle w:val="Frspaiere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hname" w:customStyle="1">
    <w:name w:val="thname"/>
    <w:basedOn w:val="DefaultParagraphFont"/>
    <w:qFormat/>
    <w:rsid w:val="00e333b3"/>
    <w:rPr/>
  </w:style>
  <w:style w:type="character" w:styleId="Thvalue" w:customStyle="1">
    <w:name w:val="thvalue"/>
    <w:basedOn w:val="DefaultParagraphFont"/>
    <w:qFormat/>
    <w:rsid w:val="00e333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4A497C-322F-4BC6-9E2C-E9542F7B7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361</Words>
  <Characters>7762</Characters>
  <CharactersWithSpaces>91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4:00Z</dcterms:created>
  <dc:creator>achizitii</dc:creator>
  <dc:description/>
  <dc:language>en-US</dc:language>
  <cp:lastModifiedBy>achizitii publice</cp:lastModifiedBy>
  <cp:lastPrinted>2023-03-31T13:23:00Z</cp:lastPrinted>
  <dcterms:modified xsi:type="dcterms:W3CDTF">2023-03-31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